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 6 по состоянию на 01.06.2022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Ольг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ухина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Ан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6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06-02T11:16:00Z</dcterms:modified>
  <cp:revision>2</cp:revision>
  <dc:subject/>
  <dc:title/>
</cp:coreProperties>
</file>