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22»    03       2016 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ММВ-7-17/15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ФНС Росси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ФНС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   Общественный совет при ФНС Росси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олжностных лиц из сотрудников центрального аппар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далее - ЦА ФНС России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андартов и международного сотруд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должностных лиц, ответственных за работу с ОД, по актуальным проблемам открытия данных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андартов и международного сотруд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рейтинга Минэкономразвития России и Фонда свободы информации, определение «слабых» мест и реализация комплекса мер по их устранению с целью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ышения позиций сайта ФНС России в рейтинг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показателя удовлетворенности сайтом ФНС России (на базе ежегодного социологического исследования) и реализации комплексных мер по его повыше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вышение уровня удовлетворенности пользователей сай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НС России качеством, удобством контента и сервисов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формационных техноло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андартов и международного сотруд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ческого плана развития и наполнения сайта ФНС России на 2017 год на основе онлайн диалога с пользователями сайта ФНС России, анализа рейтингов Минэкономразвития России и Фонда свободы информации, а также ежегодно проводимого ФНС России независимого социологического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, разработка графика их размещения на сайте ФНС России на 2016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(зависит от финансирования)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(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туализация закрытого перечня информации о деятельности ФНС России, доступ к которой ограничен федеральным законодательством (в части сведений, составляющих государственную тайну), с указанием реквизитов нормативных правовых актов, в соответствии с которыми это ограничение установле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 (по мере изменения информац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 Правовое управление, 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Д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убликация на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х версий наборов ОД, с учетом результатов оценки востребованности и первоочере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андартов и международного сотруд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Д, размещенных на сайте ФНС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пользователей посредством обрат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е опросы на сайте 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ценка поискового траф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та структуры ОД, размещенных на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гражданского и бизнес-со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формационных техноло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хранения прошлых верси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формационных технолог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ребований о возможности выгрузки данных в формате ОД на сайт ФНС России в автоматическом режиме в техническом задании на разработку (доработку) информацион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стандартов и международного сотрудничества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бщественного обсуждения проектов нормативных правовых актов, включенных в перечень, указанный в п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1, с использованием различных каналов коммуник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 (в соответствии с планом разработки нормативных правовых ак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стандартов и международного сотрудничества,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, в соответствии с планом разработки НП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стандартов и международного сотрудничества, Административно- контрольное управление,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налогообложения юридических лиц, Управление налогообложения имущества и доходов физических лиц, Управление информационных технол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андартов и международного сотруд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плана-графика нормативно-правовой работы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разработанного ФНС России и утвержденного Министром финансов Российской Федерации Плана деятельности ФНС России с разграничением ответственности между структурными подраздел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дней после утверждения Плана деятельности ФНС России Министром финансов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ое управ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ФНС России на 2016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Публичной декларации целей и задач ФНС России на 2016 год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арты персональной ответственности между структурными подразделениями ФНС России за достижение результатов показателей Публичной декларации целей и задач ФНС России на 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промежуточного отчета о текущем исполнении показателей Публичной декларации целей и задач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мероприятий основного мероприятия 5.2 «Совершенствование налогового администрирования» подпрограммы 5 «Обеспечение функционирования и развитие налоговой системы Российской Федерации» государственной программы Российской Федерации «Управление государственными финансами и регулирование финансовых рынков» (утвержденной Постановлением Правительства Российской Федерации от 15.04.2014 № 320), участником которой является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оступления постановления Правительства Российской Федерации в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</w:t>
            </w:r>
            <w:r>
              <w:rPr>
                <w:rStyle w:val="1"/>
                <w:color w:val="000000"/>
                <w:sz w:val="24"/>
                <w:szCs w:val="24"/>
              </w:rPr>
              <w:t>подготовленного ФНС России и утвержденного Министром финансов Российской Федерац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тчета о результатах выполнения Плана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утверждения Отчета Министром финансов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– контрольное управление, 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– 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сайта ФНС России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пектра оказываемых услуг единого Контакт-центра ФНС России с использованием бесплатного для налогоплательщиков номера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ов и международного сотрудничеств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дартов и международного сотрудничества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процедурам проведения оперативных, в т.ч. онлайн общественных обсуждений и различных форм публичных консультаций с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6 года (при наличии финансирован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ов и международного сотруд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ериодической оценки качества каналов взаимодейств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С России с различными референтными группами, вносящими предложения по их совершенств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ов и международ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ФНС Росси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ов и международного сотрудничества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влением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риказа ФНС России «Об утверждении положения об Общественном совете при Федеральной налоговой службе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ФНС России «Об утверждении положения об Общественном совете при Федеральной налогов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уведомления о начале процедуры формирования нового состава Общественного совета при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ФНС России с последующим освещением в СМИ 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дминистративно-контрольное управление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ФНС России плана по противодействию коррупции в ФНС России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ФНС России в порядке, определенном руководителем ФНС России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ФНС России проектов нормативных правовых актов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ЦА ФНС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технологий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дминистративно-контро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информации о деятельности пресс - службы, включая описание целей и задач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– контрольное упр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ЦА ФНС России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ФНС России (представителями ЦА ФНС России) на ведущих телеканалах России и в печатных и электронных СМИ по освещению деятельности ФНС Росси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– контрольное упр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ФНС России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– контро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, в котором публикуются интервью с руководством ФНС России, новости, пресс-релизы о деятельности ФНС России, видеозаписи официальных мероприятий с участием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– контрольное упр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почте, в т.ч. на персональные почтовые адреса руководства ФНС России. Внутренняя смс-рассылка основных сообщений руководству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– контро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размещаются сведения о выполнении Плана противодействия коррупци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 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 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ФНС России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 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 информации по антикоррупционн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 информации по независимой антикоррупционн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 перечня функций ФНС России, при реализации которых вероятно возникновение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обильных приложений для интерактивного сервиса «Личный кабинет налогоплательщика индивидуального предпринимателя» для операционных систем iOS и Andro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зависит от финансирован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ути инициативы: Популяризация сервисов ФНС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агрузки на территориальные налоговые органы благодаря получению налогоплательщиками информации самостоятельно в режиме онлайн. Увеличение доли налогоплательщиков, удовлетворительно оценивающих качество работы налоговых орган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образом инициатива способствует повышению открытости: Инициатива будет способствовать росту популярности как интерактивных сервисов сайта ФНС России, так и сайта ФНС России в цел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этапы на 2016 год: Запуск основной версии при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12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8:00Z</dcterms:created>
  <dc:creator>Kolomenskaya Ekaterina</dc:creator>
  <dc:description/>
  <cp:keywords/>
  <dc:language>en-US</dc:language>
  <cp:lastModifiedBy>Шматова Анастасия Александровна</cp:lastModifiedBy>
  <cp:lastPrinted>2016-03-21T15:52:00Z</cp:lastPrinted>
  <dcterms:modified xsi:type="dcterms:W3CDTF">2016-03-23T10:44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