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ая налоговая служба, рассмотрев Ваше обращение от 18 февраля 2014 г.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государственной регистрации при прекращении физическим лицом деятельности в качестве индивидуального предпринимателя определен статьей 22.3 Федерального закона от 08 августа 2001 г. № 129-ФЗ «О государственной регистрации юридических лиц и индивидуальных предпринимателей» (далее – Закон о государственной регистр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указанной статьи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документов, в том числе подписанного заявителем заявления о государственной регистрации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Р26001, документа об уплате государственной пошлины, а также документа, подтверждающего представление в территориальный орган Пенсионного фонда Российской Федерации сведений в соответствии с </w:t>
      </w:r>
      <w:hyperlink r:id="rId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8 пункта 2 статьи 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унктом 2 статьи 11</w:t>
        </w:r>
      </w:hyperlink>
      <w:r>
        <w:rPr/>
        <w:t xml:space="preserve"> Федерального закона «Об индивидуальном (персонифицированном) учете в системе обязательного пенсионного страхования» и в соответствии с </w:t>
      </w:r>
      <w:hyperlink r:id="rId6">
        <w:r>
          <w:rPr>
            <w:rStyle w:val="InternetLink"/>
            <w:color w:val="0000FF"/>
          </w:rPr>
          <w:t>частью 4 статьи 9</w:t>
        </w:r>
      </w:hyperlink>
      <w:r>
        <w:rPr/>
        <w:t xml:space="preserve"> Федерального закона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8 статьи 22.3 и пункту 1 статьи 8 Закона о государственной регистрации государственная регистрация при прекращении физическим лицом деятельности в качестве индивидуального предпринимател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из содержания пункта 9 статьи 22.3 Закона о государственной регистрации следует, что статус индивидуального предпринимателя считается утраченным после внесения об этом записи в единый государственный реестр индивидуальных предпринимателей (далее – ЕГРИП).</w:t>
      </w:r>
    </w:p>
    <w:p>
      <w:pPr>
        <w:pStyle w:val="Normal"/>
        <w:autoSpaceDE w:val="false"/>
        <w:ind w:firstLine="709"/>
        <w:jc w:val="both"/>
        <w:rPr/>
      </w:pPr>
      <w:r>
        <w:rPr/>
        <w:t>Иного порядка прекращения деятельности физического лица в качестве индивидуального предпринимателя в связи с принятием им решения о прекращении данной деятельности законодательств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имеющихся материалов в Межрайонную инспекцию ФНС России (далее – регистрирующий орган) 20 апреля  2011 г. и 08 июня 2011 г. от Вас поступили письменные обращения, в которых Вы сообщали о прекращении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обращения были рассмотрены в порядке, установленном Федеральным законом от 02 мая 2006 г. № 59-ФЗ «О порядке рассмотрения обращений граждан Российской Федерации». Письмами от 13 мая 2011 г. № и от 07 июля 2011 № регистрирующим органом Вам были даны необходимые разъяснения по порядку прекращения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ий пакет документов с заявлением по форме Р26001 о государственной регистрации прекращения Вами деятельности в качестве индивидуального предпринимателя в связи с принятием решения о прекращении данной деятельности поступил в регистрирующий орган лишь 09 декабря 2013 года. </w:t>
      </w:r>
    </w:p>
    <w:p>
      <w:pPr>
        <w:pStyle w:val="Normal"/>
        <w:autoSpaceDE w:val="false"/>
        <w:ind w:firstLine="709"/>
        <w:jc w:val="both"/>
        <w:rPr/>
      </w:pPr>
      <w:r>
        <w:rPr/>
        <w:t>13 декабря 2013 г. регистрирующим органом принято решение о государственной регистрации прекращения Вами деятельности в качестве индивидуального предпринимателя. 16 декабря 2013 г. внесена соответствующая запись в ЕГРИП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государственная регистрация прекращения Вами деятельности в качестве индивидуального предпринимателя осуществлена регистрирующим органом в порядке и в сроки, установленные законодательством. Ранее оснований для осуществления указанной регистрации прекращения Вами деятельности у регистрирующего органа не имелось.</w:t>
      </w:r>
    </w:p>
    <w:p>
      <w:pPr>
        <w:pStyle w:val="Normal"/>
        <w:autoSpaceDE w:val="false"/>
        <w:ind w:firstLine="720"/>
        <w:jc w:val="both"/>
        <w:rPr/>
      </w:pPr>
      <w:r>
        <w:rPr/>
        <w:t>Аналогичные разъяснения были даны Вам Управлением Федеральной налоговой службы в письме от 11 февраля 2014 года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Федеральная налоговая служба сообщает, что вопросы урегулирования задолженности по страховым взносам на обязательное пенсионное страхование относятся к компетенции Пенсионного фонда Российской Федерации. В связи с чем, на основании пункта 3 статьи 8 Федерального закона от 02 мая 2006 г. № 59-ФЗ «О порядке рассмотрения обращений граждан Российской Федерации» Ваше обращение направляется в Пенсионный фонд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023DF2F534A6F5A4736D42B33F905812E309C5EFA2469D0B42273323AA37D447DAA44ED212E71qFBBJ" TargetMode="External"/><Relationship Id="rId3" Type="http://schemas.openxmlformats.org/officeDocument/2006/relationships/hyperlink" Target="consultantplus://offline/ref=8DA79C697032832C7C88D2631071F02C93CD3968DCA101FF1B5EB2133627CA8BD76BDAAE76F00058H0DCJ" TargetMode="External"/><Relationship Id="rId4" Type="http://schemas.openxmlformats.org/officeDocument/2006/relationships/hyperlink" Target="consultantplus://offline/ref=8DA79C697032832C7C88D2631071F02C93CD3968DCA101FF1B5EB2133627CA8BD76BDAAE76F0005BH0D3J" TargetMode="External"/><Relationship Id="rId5" Type="http://schemas.openxmlformats.org/officeDocument/2006/relationships/hyperlink" Target="consultantplus://offline/ref=8DA79C697032832C7C88D2631071F02C93CD3968DCA101FF1B5EB2133627CA8BD76BDAAE76F00159H0D3J" TargetMode="External"/><Relationship Id="rId6" Type="http://schemas.openxmlformats.org/officeDocument/2006/relationships/hyperlink" Target="consultantplus://offline/ref=8DA79C697032832C7C88D2631071F02C93CD3969D5A101FF1B5EB2133627CA8BD76BDAAE76F0025CH0D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8:00Z</dcterms:created>
  <dc:creator>Fedchenko</dc:creator>
  <dc:description/>
  <dc:language>en-US</dc:language>
  <cp:lastModifiedBy>Егоров Алексей Евгеньевич</cp:lastModifiedBy>
  <cp:lastPrinted>2014-03-19T14:38:00Z</cp:lastPrinted>
  <dcterms:modified xsi:type="dcterms:W3CDTF">2014-04-08T14:58:00Z</dcterms:modified>
  <cp:revision>2</cp:revision>
  <dc:subject/>
  <dc:title/>
</cp:coreProperties>
</file>