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Федеральной налоговой службы 25.10.2017 проведено очередное заседани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миссии рассмотрены следующ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факта нарушения законодательства о противодействии коррупции начальником отдела ФНС России, в части неотражения в Справке о доходах, расходах, об имуществе и обязательствах имущественного характера на супруга, дохода от продажи маш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еречня функций ФНС России, при реализации которых  вероятно возникновение коррупционных рисков (далее – Перечень), предусмотренных подпунктом 6.1 Плана по противодействию коррупции Федеральной налоговой службы на 2016 – 2017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- </w:t>
      </w:r>
      <w:r>
        <w:rPr>
          <w:sz w:val="28"/>
          <w:szCs w:val="28"/>
        </w:rPr>
        <w:t xml:space="preserve"> учитывая совершение служащим нарушения требований законодательства о противодействии коррупции впервые, принимая во внимание ходатайство начальника Управления, а также содействие проверяемого осуществляемым в ходе проверки мероприятиям, направленным на всестороннее изучение предмета проверки, руководствуясь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урегулировании конфликта интересов и исполнение обязанностей, установленных в целях противодействия коррупции, направленным письмом Минтруда России от 21 марта 2016 г. </w:t>
        <w:br/>
        <w:t>№ 18-2/10/П-1526, ходатайствовать перед руководителем Федеральной налоговой службы о непривлечении к юридической ответственности начальника отдела ФНС России, в тоже время строго указать последней на недопущение впредь нарушений требований антикоррупцион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 -  утвердить Перечень в данной реда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0000-06-797</dc:creator>
  <dc:description/>
  <dc:language>en-US</dc:language>
  <cp:lastModifiedBy>Семушкина Елена Владимировна</cp:lastModifiedBy>
  <cp:lastPrinted>2017-10-31T18:19:00Z</cp:lastPrinted>
  <dcterms:modified xsi:type="dcterms:W3CDTF">2017-10-31T15:31:00Z</dcterms:modified>
  <cp:revision>10</cp:revision>
  <dc:subject/>
  <dc:title>Приложение № 2</dc:title>
</cp:coreProperties>
</file>