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_201    г.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14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 упрощенной бухгалтерской (финансовой) отчетности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ind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1. Настоящий докумен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й форме данных по упрощенной бухгалтерской (финансовой) отчетности организации в налоговые органы.</w:t>
      </w:r>
    </w:p>
    <w:p>
      <w:pPr>
        <w:pStyle w:val="Style15"/>
        <w:rPr/>
      </w:pPr>
      <w:r>
        <w:rPr>
          <w:sz w:val="28"/>
          <w:szCs w:val="28"/>
        </w:rPr>
        <w:t>2. Настоящий формат (часть C</w:t>
      </w: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>, версия 5.01) разработан в соответствии с Федерального закона от 06.12.2011 № 402-ФЗ «О бухгалтерском учете», приказа Министерства финансов Российской Федерации от 02.07.2010 № 66н «О формах бухгалтерской отчетности организаций», в редакции приказа Министерства финансов Российской Федерации от 06.04.2015 № 57н «О внесении в нормативные акты по бухгалтерскому учету»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UPR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>Имя файла, содержащего XML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UPR_1_159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56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19"/>
        <w:numPr>
          <w:ilvl w:val="0"/>
          <w:numId w:val="2"/>
        </w:numPr>
        <w:ind w:left="2138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736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96 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90 – год при реорганизации (ликвидации) организации (ликвидационная, заключитель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94 – год при реорганизации (ликвидации) организации (промежуточная, вступительная отчетность)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утверждения отчет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Утв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9 – для корректирующего документа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ЕИ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384 – тыс. рублей  |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385 – млн. рублей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ухгалтерский бала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финансовых результат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, за исключением случая, когда &lt;ОКОПФ&gt; принимает следующие зна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247" w:leader="none"/>
                <w:tab w:val="left" w:pos="787" w:leader="none"/>
              </w:tabs>
              <w:ind w:left="0" w:hanging="0"/>
              <w:jc w:val="left"/>
              <w:rPr/>
            </w:pPr>
            <w:r>
              <w:rPr/>
              <w:t>в соответствии с О</w:t>
            </w:r>
            <w:r>
              <w:rPr>
                <w:szCs w:val="22"/>
              </w:rPr>
              <w:t>КОПФ (ОК 028-99)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  <w:t>71 | 74 | 76 | 77 | 78 | 80 | 81 | 82 | 83 | 84 | 85 | 86 | 88 | 89 | 93 | 94 | 96 | 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247" w:leader="none"/>
                <w:tab w:val="left" w:pos="787" w:leader="none"/>
              </w:tabs>
              <w:ind w:left="0" w:hanging="0"/>
              <w:jc w:val="left"/>
              <w:rPr/>
            </w:pPr>
            <w:r>
              <w:rPr/>
              <w:t xml:space="preserve">в соответствии с </w:t>
            </w:r>
            <w:r>
              <w:rPr>
                <w:szCs w:val="22"/>
              </w:rPr>
              <w:t>ОКОПФ (ОК 028-2012)</w:t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  <w:t xml:space="preserve">20101 | 20102 | 20103 | 20104 | 20105 | 20106 | 20107 | 20108 | 20109 | 20110 | 20111 | 20112 | 20113 | 20114 | 20115 | 20120 </w:t>
            </w:r>
            <w:r>
              <w:rPr>
                <w:lang w:val="en-US"/>
              </w:rPr>
              <w:t xml:space="preserve">| </w:t>
            </w:r>
            <w:r>
              <w:rPr/>
              <w:t xml:space="preserve">20121 </w:t>
            </w:r>
            <w:r>
              <w:rPr>
                <w:lang w:val="en-US"/>
              </w:rPr>
              <w:t xml:space="preserve">| </w:t>
            </w:r>
            <w:r>
              <w:rPr/>
              <w:t xml:space="preserve">20200 | 20201 | 20202 | 20210 | 20211 | 20217 </w:t>
            </w:r>
            <w:r>
              <w:rPr>
                <w:lang w:val="en-US"/>
              </w:rPr>
              <w:t xml:space="preserve">| </w:t>
            </w:r>
            <w:r>
              <w:rPr/>
              <w:t>20601 | 20603 | 20604 | 20605 | 20606 | 20607 | 20608 | 20611 | 20612 | 20613 | 20614 | 20617 | 20618 | 20619 | 20620</w:t>
            </w:r>
            <w:r>
              <w:rPr>
                <w:lang w:val="en-US"/>
              </w:rPr>
              <w:t xml:space="preserve"> | </w:t>
            </w:r>
            <w:r>
              <w:rPr/>
              <w:t xml:space="preserve">20701 | 20716 </w:t>
            </w:r>
            <w:r>
              <w:rPr>
                <w:lang w:val="en-US"/>
              </w:rPr>
              <w:t xml:space="preserve">| </w:t>
            </w:r>
            <w:r>
              <w:rPr/>
              <w:t>20900 | 20902 | 20904 | 20905 | 20906 | 20908 | 21001 | 21002 | 21003 | 21100 | 21200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б изменениях капи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Изм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тчет о движении денежных средст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вижениеД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целевом использовании сред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8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удиторское заклю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удитЗа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9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ление ревизионного союза сельскохозяйственных производ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СХ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 (СвН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вида экономической деятельности по ОКВЭ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П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ПО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 собственности (по ОКФ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форм собственности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(по ОКОПФ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2)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T(=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ОП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организационно-правовых форм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юридическое лицо (НПЮ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нахождение (адрес в Российской Федер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Адр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5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– руководитель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уполномоченный представитель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руководителя (уполномоченного представител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6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уполномоченном представител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6 Элемент обязателен при &lt;ПрПодп&gt;=2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б уполномоченном представителе (СвПред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Бухгалтерский баланс (Баланс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1 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ктив (Актив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отчетную дату отчетного периода, бала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предыдущего года, бала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года, предшествующего предыдущему, бала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внеоборотные актив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Вне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материальные, финансовые и другие внеоборотные актив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МатФин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и денежные эквивален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еж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е и другие оборотные актив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ассив (Пассив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отчетную дату отчетного периода, бала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предыдущего года, бала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года, предшествующего предыдущему, бала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Капитал и резервы    </w:t>
            </w:r>
            <w:r>
              <w:rPr>
                <w:b/>
                <w:sz w:val="28"/>
                <w:szCs w:val="28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Целевые средства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83" w:hanging="113"/>
              <w:jc w:val="left"/>
              <w:rPr>
                <w:szCs w:val="22"/>
              </w:rPr>
            </w:pPr>
            <w:r>
              <w:rPr>
                <w:szCs w:val="22"/>
              </w:rPr>
              <w:t>- Фонд недвижимого и особо ценного движимого имущества и иные целевые фон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Рез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евСредства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ндИмущИнЦ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31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31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госрочные заемные сре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лгЗаем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ругие долгосрочные обяз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Долгос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аткосрочные заемные сре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тЗаем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едиторская задолжен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едитЗа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ругие краткосрочные обяз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Краткос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Отчет о финансовых результатах (ПрибУб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2 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обыч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б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ы к упла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дох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и на прибыль (дохо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рибДо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ая прибыль (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тчПредО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Отчет об изменениях капитала (ОтчетИзмКа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3 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вижение капи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вижен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и в связи с изменением учетной политики и исправлением ошиб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актив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вижение капитала (ДвиженКа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капитала на 31 декабря года, предшествующего предыдущем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4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Г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5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Г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5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Корректировки в связи с изменением учетной политики и исправлением ошибок (Коррек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питал - 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и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другим статьям капи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Стат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Чистые активы (ЧистАктив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отчетно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31Дек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предыдуще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, года, предшествующего предыдущем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31ДекПр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Отчет о движении денежных средств  (ДвижениеДен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4 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текущих опе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к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инвестиционных опе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в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финансовых опе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за отчетный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ИзмКур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енежные потоки от текущих операций (ТекОпер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текущих опе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Т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оступления (Посту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родажи продукции, товаров, работ и усл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ПТ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рЛицИн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ерепродажи финансовых вло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латежи (Платеж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авщикам (подрядчикам) за сырье, материалы,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авСМ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оплатой труда работ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латТруд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ов по долговым обязательств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 на прибы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ог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енежные потоки от инвестиционных операций (ИнвОпер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инвестиционных опе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0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оступления (Посту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родажи внеоборотных активов (кроме финансовых вложен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В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родажи акций других организаций (долей участ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Акц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врЗайм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латежи (Платеж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В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риобретением акций  в других организаций (долей участия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Акц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Долг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Долг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енежные потоки от финансовых операций (ФинОпер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финансовых опе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оступления (Посту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учение кредитов и займ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едЗай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х вкладов собственников (участник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кладС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выпуска акций, увеличения долей учас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цД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лВекс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латежи (Платеж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икам (участникам) в связи с выкупом у них акций (долей участия) организаций или их выходом из состава участ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Див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кВексК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Отчет о целевом использовании средств (ЦелИс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6 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средств на начало отчетно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ило сред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и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6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пользовано сред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ьзов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7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средств на конец отчетно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оступило средств (Поступило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ило средств - за 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ило средств - за предыдущи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зносы и иные целевые посту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зносЦел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от приносящей доход деятельности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Пред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Использовано средств (Использовано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целевы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содержание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деож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основных средств и ин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ОС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ояснения (Пояснения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5  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пояснительной записки (с расширение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PZ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-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xls | doc | rtf | tif | pdf | jpg.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удиторское заключение (АудитЗак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аудиторского заключения (с расширение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AZ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-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Заявление ревизионного союза сельскохозяйственных производителей (ЗаявСХПр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заявления ревизионного союза сельскохозяйственных производителей (с расширение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ЗСХ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ZSHP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–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суммах по отчетному периоду, по предыдущему и предшествующему ему годам (ОПП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отчетную дату отчетного пери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предыдуще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года, предшествующего предыдущем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анные по отчетному году и предыдущему году с пояснениями (с необязательным предыдущим годом) (ОтчПредН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предыдущи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анные по отчетному году и предыдущему году с пояснениями (с обязательным предыдущим годом) (ОтчПредО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предыдущи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по строке движения капитала, полные (ДвижКапПГод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вижение капитала по годам (ДвижКапГод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капи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6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апи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добавочного капи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Доба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9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ного капи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ер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0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капитала на 31 декаб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31д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Увеличение капитала (УвеличКапита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капитала - 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Ка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4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ая прибы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7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8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, относящиеся непосредственно на увеличение капи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Увел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9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й выпуск ак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Вып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0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номинальной стоимости ак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1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организация юридического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Чистая прибыль (ЧистПриб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ереоценка имущества (ПереоцИмущ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оходы, относящиеся непосредственно на увеличение капитала (ДохУвелКа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ополнительный выпуск акций (ДопВыпАкций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Увеличение номинальной стоимости акций (УвеличНомАкц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Уменьшение капитала (УменКапита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апитала - 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Ка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4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4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относящиеся непосредственно на уменьшение капи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Умен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5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номинальной стоимости ак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6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оличества ак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Кол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7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организация юридического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4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иде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8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Убыток (Убыток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ереоценка имущества (ПереоцИмущ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ходы, относящиеся непосредственно на уменьшение капитала (РасхУменКа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Уменьшение номинальной стоимости акций (УменНомАкц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Уменьшение количества акций (УменКолАкций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ивиденды (Дивиденды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Изменение добавочного капитала (ИзмДобавКа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Изменение резервного капитала (ИзмРезервКа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корректировках капитала (КорКап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 корректиров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а в связи с изменением учетной полит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ИзмУч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а в связи с исправлением ошиб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Испр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ле корректиров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ле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Корректировка капитала за предыдущий год (КорКапПр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, года, предшествующего предыдущем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31ДекПр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я капитала за предыдущий год за счет чистой прибыли (убыт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апЧис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я капитала за предыдущий год за счет иных факто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апИн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предыдуще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анные по отчетному году и предыдущему году (ОП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предыдущи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году и предыдущему году (с кодом строки) (ОП_ОЦИС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99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предыдущи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 (АдрРФ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бъект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 и т.п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 и т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офи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71"/>
        <w:gridCol w:w="1208"/>
        <w:gridCol w:w="1208"/>
        <w:gridCol w:w="1910"/>
        <w:gridCol w:w="5041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/>
      </w:pPr>
      <w:r>
        <w:rPr/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8:00Z</dcterms:created>
  <dc:creator>Иванов</dc:creator>
  <dc:description/>
  <dc:language>en-US</dc:language>
  <cp:lastModifiedBy>Барабанщикова</cp:lastModifiedBy>
  <cp:lastPrinted>2015-12-29T10:48:00Z</cp:lastPrinted>
  <dcterms:modified xsi:type="dcterms:W3CDTF">2015-12-30T08:08:00Z</dcterms:modified>
  <cp:revision>2</cp:revision>
  <dc:subject/>
  <dc:title>УТВЕРЖДЕН</dc:title>
</cp:coreProperties>
</file>