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 управлений ФНС России по субъектам Российской Федерации на двухуровневую систему управления и укрупнением территориальных налоговых органов ФНС России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дернизации налоговых орг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ФНС России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ЦА ФНС Росс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3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целей и задач ФНС России на 2023 год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>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ФНС России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ФНС России в порядке, определенном руководителем ФНС России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- 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системы видеоконференцсвязи (ВКС) в рамках досудебного урегулирования споров (ДСУ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налогоплательщика в рассмотрении жалобы (апелляционной жалобы) вне территории ВНО при его значительной территориальной отдаленности или наличии иных объективных прич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1. Автоматическое ведение аудио- и видеозаписи и оперативное предоставление указанных материалов налогоплательщику по его запросу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максимальной гарантии участия заявителя при рассмотрении материалов жалобы в условиях перехода на двухуровневую систему управления и территориальной отдаленности центров компетенции по ДСУ от мест проживания (нахождения) заявителей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еспечение развития сервисной составляющей в деятельности ФНС России, повышение комфортности при использовании института досудебного урегулирования налоговых спо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утверждение порядка рассмотрения жалоб по ВКС и его автомат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технической инфраструктуры для проведения ВКС на уровне ВНО/ТНО/ТОРМ (местный уровень) / иных объект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возможности просмотра информации о ходе и результатах рассмотрения обращения (жалобы) на уровне ИФНС России, информации об исполнении решения ВНО по жалобе с помощью сервиса «Узнать о жалобе», иные функциональные доработ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и с проводимой раб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дентификации обращений, поступающих в налоговые (регистрирующие) органы, в качестве жалоб, а также по распределению жалоб, поданных в порядке 59-ФЗ, 210-ФЗ, 248-ФЗ, между структурными подразделениями данных налоговых органов, необходимо доведение до заинтересованных лиц информации о ходе и результатах рассмотрения таких обращений (жалоб), информации об исполнении решения ВНО по жало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нформации о возможной приостановке рассмотрения жалобы, иной информации, ранее не выгружаемой в сервис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,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явителям по обращениям (жалобам) через сервис «Узнать о жалобе» будет доступна информация о результатах рассмотрения обращений (жалоб) на уровне ИФНС (в настоящее время узнать о ходе и результатах своего обращения (жалобы) через данный сервис можно только для обращений (жалоб), подлежащих рассмотрению на уровне ВНО и ЦА ФНС России), а также выгрузка новой информации по обращениям (жалобам), ранее не отображаемой на сервисе (например, информация об исполнении решения ВНО по жалоб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работка (внесение изменений) приказа ФНС России от 09.04.2019 № ММВ-7-9/184@ «Об утверждении информационного ресурса «Состояние рассмотрения жало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работка программного обеспечения интерактивного сервиса «Узнать о жалоб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раструктуры федерального информационного ресурса «Состояние рассмотрения жалоб», в том числе в связи с внедрением институтов «легкой жалобы» и «транзитной жалобы», а также интеграцией с омниканальной платформо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декларационное администрирование налога на имущество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обложения имущ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2023 года для налогоплательщиков – российских организаций отмена обязанности по представлению налоговых деклараций по налогу на имущество организаций в отношении объектов недвижимости, налоговая база по которым исчисляется исходя из кадастровой стоим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ем направления налогоплательщикам-организациям сообщений об исчисленных суммах налога на имущество организаций, содержащих, в том числе, информацию об объектах налогообложения и параметрах расчета нал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ие программного обеспечения в промышленную эксплуатацию и направление налогоплательщикам-организациям сообщений об исчисленных суммах налога на имущество организа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грация АИС «Налог-3» с информационными системами организаций - участников налогового мониторин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вого мониторин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технологии расширенного информационного взаимодействия налогоплательщиков с налоговыми органами («Налоговый мониторинг»). Пилотный проект, в рамках которого проводится тестирование информационного обмена по разработанным электронным сервисам, обеспечивающим единое «окно» подключения к информационным системам организации, к которым предоставляется доступ налоговым орган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налогового мониторинга посредством расширенного информационного взаимодействия между налоговыми органами и налогоплательщиками с последующей интеграцией функции государственного налогового контроля в корпоративные информационные системы налогоплательщиков способствует добровольной уплате налогов (сборов) в бюджет Российской Федерации и своевременному согласованию спорных позиций с налогоплательщ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 привлекают предсказуемость налоговой нагрузки, гарантия оперативной коммуникации с налоговым органом и получения качественной обратной связи при возникновении вопросов по исчислению налоговых сбо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уск в промышленную эксплуатацию программного обеспечения «Налоговый мониторинг», утверждение порядка получения доступа налоговых органов к информационным системам организации и требований к н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возможности выявления мнений граждан посредством использования электронной формы федеральной государственной информационной системы «Единый портал государственных и муниципальных услуг (функций)» (ЕПГУ), размещаемой на официальном сайте ФНС Ро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рганизационного развития и пользов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 позволит выявлять мнения граждан посредством проведения опросов на базе подсистемы платформы обратной связи ЕПГУ </w:t>
            </w:r>
            <w:bookmarkStart w:id="0" w:name="_Hlk1205363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, относящимся к ведению ФНС России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й формы, размещаемой на ЕПГУ и официальном сайте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беспечения возможности граждан принимать участие в опросах по вопросам, относящимся к ведению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тверждение порядка выявления мнений граждан посредством использования электронной формы федеральной государственной информационной системы «Единый портал государственных и муниципальных услуг (функций)», размещаемой на официальном сайте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948A54"/>
        <w:sz w:val="16"/>
      </w:rPr>
    </w:pPr>
    <w:r>
      <w:rPr>
        <w:i/>
        <w:color w:val="948A54"/>
        <w:sz w:val="16"/>
      </w:rPr>
      <w:fldChar w:fldCharType="begin"/>
    </w:r>
    <w:r>
      <w:rPr>
        <w:sz w:val="16"/>
        <w:i/>
        <w:color w:val="948A54"/>
      </w:rPr>
      <w:instrText xml:space="preserve"> DATE \@"dd.MM.yyyy\ H:mm" </w:instrText>
    </w:r>
    <w:r>
      <w:rPr>
        <w:sz w:val="16"/>
        <w:i/>
        <w:color w:val="948A54"/>
      </w:rPr>
      <w:fldChar w:fldCharType="separate"/>
    </w:r>
    <w:r>
      <w:rPr>
        <w:sz w:val="16"/>
        <w:i/>
        <w:color w:val="948A54"/>
      </w:rPr>
      <w:t>30.07.2026 22:49</w:t>
    </w:r>
    <w:r>
      <w:rPr>
        <w:sz w:val="16"/>
        <w:i/>
        <w:color w:val="948A54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948A54"/>
        <w:sz w:val="16"/>
        <w:lang w:val="en-US"/>
      </w:rPr>
      <w:t></w:t>
    </w:r>
    <w:r>
      <w:rPr>
        <w:rFonts w:eastAsia="Calibri" w:cs="Calibri"/>
        <w:i/>
        <w:color w:val="948A54"/>
        <w:sz w:val="16"/>
        <w:lang w:val="en-US"/>
      </w:rPr>
      <w:t xml:space="preserve"> </w:t>
    </w:r>
    <w:r>
      <w:rPr>
        <w:i/>
        <w:color w:val="948A54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48A54"/>
        <w:sz w:val="16"/>
      </w:rPr>
      <w:t>/Н.И./</w:t>
    </w:r>
    <w:r>
      <w:rPr>
        <w:rFonts w:cs="Times New Roman" w:ascii="Times New Roman" w:hAnsi="Times New Roman"/>
        <w:i/>
        <w:color w:val="948A54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48A54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48A54"/>
      </w:rPr>
      <w:fldChar w:fldCharType="separate"/>
    </w:r>
    <w:r>
      <w:rPr>
        <w:sz w:val="16"/>
        <w:i/>
        <w:rFonts w:cs="Times New Roman" w:ascii="Times New Roman" w:hAnsi="Times New Roman"/>
        <w:color w:val="948A54"/>
      </w:rPr>
      <w:t>input.doc</w:t>
    </w:r>
    <w:r>
      <w:rPr>
        <w:sz w:val="16"/>
        <w:i/>
        <w:rFonts w:cs="Times New Roman" w:ascii="Times New Roman" w:hAnsi="Times New Roman"/>
        <w:color w:val="948A5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948A54"/>
        <w:sz w:val="16"/>
      </w:rPr>
    </w:pPr>
    <w:r>
      <w:rPr>
        <w:i/>
        <w:color w:val="948A54"/>
        <w:sz w:val="16"/>
      </w:rPr>
      <w:fldChar w:fldCharType="begin"/>
    </w:r>
    <w:r>
      <w:rPr>
        <w:sz w:val="16"/>
        <w:i/>
        <w:color w:val="948A54"/>
      </w:rPr>
      <w:instrText xml:space="preserve"> DATE \@"dd.MM.yyyy\ H:mm" </w:instrText>
    </w:r>
    <w:r>
      <w:rPr>
        <w:sz w:val="16"/>
        <w:i/>
        <w:color w:val="948A54"/>
      </w:rPr>
      <w:fldChar w:fldCharType="separate"/>
    </w:r>
    <w:r>
      <w:rPr>
        <w:sz w:val="16"/>
        <w:i/>
        <w:color w:val="948A54"/>
      </w:rPr>
      <w:t>30.07.2026 22:49</w:t>
    </w:r>
    <w:r>
      <w:rPr>
        <w:sz w:val="16"/>
        <w:i/>
        <w:color w:val="948A54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948A54"/>
        <w:sz w:val="16"/>
        <w:lang w:val="en-US"/>
      </w:rPr>
      <w:t></w:t>
    </w:r>
    <w:r>
      <w:rPr>
        <w:rFonts w:eastAsia="Calibri" w:cs="Calibri"/>
        <w:i/>
        <w:color w:val="948A54"/>
        <w:sz w:val="16"/>
        <w:lang w:val="en-US"/>
      </w:rPr>
      <w:t xml:space="preserve"> </w:t>
    </w:r>
    <w:r>
      <w:rPr>
        <w:i/>
        <w:color w:val="948A54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48A54"/>
        <w:sz w:val="16"/>
      </w:rPr>
      <w:t>/Н.И./</w:t>
    </w:r>
    <w:r>
      <w:rPr>
        <w:rFonts w:cs="Times New Roman" w:ascii="Times New Roman" w:hAnsi="Times New Roman"/>
        <w:i/>
        <w:color w:val="948A54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48A54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48A54"/>
      </w:rPr>
      <w:fldChar w:fldCharType="separate"/>
    </w:r>
    <w:r>
      <w:rPr>
        <w:sz w:val="16"/>
        <w:i/>
        <w:rFonts w:cs="Times New Roman" w:ascii="Times New Roman" w:hAnsi="Times New Roman"/>
        <w:color w:val="948A54"/>
      </w:rPr>
      <w:t>input.doc</w:t>
    </w:r>
    <w:r>
      <w:rPr>
        <w:sz w:val="16"/>
        <w:i/>
        <w:rFonts w:cs="Times New Roman" w:ascii="Times New Roman" w:hAnsi="Times New Roman"/>
        <w:color w:val="948A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9:00Z</dcterms:created>
  <dc:creator>Kolomenskaya Ekaterina</dc:creator>
  <dc:description/>
  <cp:keywords/>
  <dc:language>en-US</dc:language>
  <cp:lastModifiedBy>Родина Олеся Ивановна</cp:lastModifiedBy>
  <cp:lastPrinted>2019-01-16T10:36:00Z</cp:lastPrinted>
  <dcterms:modified xsi:type="dcterms:W3CDTF">2023-01-13T11:29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