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center"/>
        <w:rPr>
          <w:sz w:val="28"/>
          <w:szCs w:val="28"/>
        </w:rPr>
      </w:pPr>
      <w:r>
        <w:rPr>
          <w:sz w:val="28"/>
          <w:szCs w:val="28"/>
        </w:rPr>
        <w:t>Решение по жалобе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2014  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налоговой службы (далее – Управление) </w:t>
      </w:r>
      <w:r>
        <w:rPr>
          <w:color w:val="000000"/>
          <w:sz w:val="28"/>
          <w:szCs w:val="28"/>
        </w:rPr>
        <w:t xml:space="preserve">рассмотрело апелляционную жалобу </w:t>
      </w:r>
      <w:r>
        <w:rPr>
          <w:sz w:val="28"/>
          <w:szCs w:val="28"/>
        </w:rPr>
        <w:t>Х от 07.02.2014 на решение Межрайонной инспекции Федеральной налоговой службы (далее – Инспекция) о привлечении к ответственности за совершение налогового правонарушения от 31.12.2013 и сообщает следующее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Из представленных Инспекцией в Управление материалов по апелляционной жалобе следует, что Инспекцией проведена выездная налоговая проверка 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авильности исчисления и своевременности уплаты (удержания, перечисления) в бюджет налога на доходы физических лиц, налога на добавленную стоимость, транспортного налога, земельного налога, налога на имущество физических лиц за период с 01.01.2010 по 31.12.2012, по результатам которой составлен акт выездной налоговой проверки от 29.11.2013, согласно которому установлена неполная уплата налога на доходы физических лиц в сумме 1 754 356 руб., а также начислены пени за несвоевременную уплату налога в общей сумме 389 741,15 рубл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ей 119, 122 Налогового кодекса Российской Федерации (далее – Кодекс) к Х </w:t>
      </w:r>
      <w:r>
        <w:rPr>
          <w:color w:val="000000"/>
          <w:sz w:val="28"/>
          <w:szCs w:val="28"/>
        </w:rPr>
        <w:t xml:space="preserve">предложено применить </w:t>
      </w:r>
      <w:r>
        <w:rPr>
          <w:sz w:val="28"/>
          <w:szCs w:val="28"/>
        </w:rPr>
        <w:t>налоговую ответственность за совершение налогового правонарушения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вышеуказанный акт Х возражения в Инспекцию не представлены.</w:t>
      </w:r>
    </w:p>
    <w:p>
      <w:pPr>
        <w:pStyle w:val="Normal"/>
        <w:shd w:fill="FFFFFF" w:val="clear"/>
        <w:ind w:right="41" w:firstLine="720"/>
        <w:jc w:val="both"/>
        <w:rPr/>
      </w:pPr>
      <w:r>
        <w:rPr>
          <w:sz w:val="28"/>
          <w:szCs w:val="28"/>
        </w:rPr>
        <w:t>Письмом от 29.11.2013 Инспекция уведомила налогоплательщика о месте и времени рассмотрения материалов выездной налоговой проверки.</w:t>
      </w:r>
    </w:p>
    <w:p>
      <w:pPr>
        <w:pStyle w:val="TextBodyIndent"/>
        <w:spacing w:before="0" w:after="0"/>
        <w:ind w:left="0" w:right="4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извещенный о времени и месте рассмотрения материалов проверки, в указанное время в Инспекцию не явился, в связи с чем материалы выездной налоговой проверки рассмотрены в его отсутствие, о чем составлен протокол рассмотрения материалов налоговой проверки от 31.12.2013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выездной налоговой проверки Инспекцией принято решение от 31.12.2013, в соответствии с которым Х привлечена к налоговой ответственности за совершение налогового правонарушения, предусмотренной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а) пунктом 1 статьи 119 Кодекса, за непредставление в установленный законодательством о налогах и сборах срок налоговой декларации по налогу на доходы физических лиц за 2010 год, в виде штрафа в размере 98 886,60 рубля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б) пунктом 1 статьи 122 Кодекса за неуплату налога на доходы физических лиц за 2010 и 2012 годы, в виде штрафа в размере 91 250,80 рубл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му решению Х предложено уплатить сумму неуплаченного налога на доходы физических лиц за 2010 и 2012 годы в общем размере 456 254 рублей, а также пени за несвоевременную уплату налога в общей сумме 111 922,91 рубля.</w:t>
      </w:r>
    </w:p>
    <w:p>
      <w:pPr>
        <w:pStyle w:val="TextBodyIndent"/>
        <w:spacing w:before="0" w:after="0"/>
        <w:ind w:left="0"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решением Инспекции от 31.12.2013, Х обратилась в Инспекцию с апелляционной жалобой от 07.02.2014, которая письмом Инспекции от 12.02.2014 направлена в Управление </w:t>
      </w:r>
      <w:r>
        <w:rPr>
          <w:color w:val="000000"/>
          <w:sz w:val="28"/>
          <w:szCs w:val="28"/>
        </w:rPr>
        <w:t>(вх.  от 12.02.2014)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Изучением материалов дела установлено, что основанием для доначисления по результатам проведенной выездной</w:t>
      </w:r>
      <w:r>
        <w:rPr>
          <w:color w:val="000000"/>
          <w:sz w:val="28"/>
          <w:szCs w:val="28"/>
        </w:rPr>
        <w:t xml:space="preserve"> налоговой проверки налога на доходы физических лиц за проверяемый период в размере 456 254 руб. послужило выявление факта неправомерного занижения заявителем суммы дохода, полученного от </w:t>
      </w:r>
      <w:r>
        <w:rPr>
          <w:sz w:val="28"/>
          <w:szCs w:val="28"/>
        </w:rPr>
        <w:t>реализации 10 земельных участков.</w:t>
      </w:r>
    </w:p>
    <w:p>
      <w:pPr>
        <w:pStyle w:val="TextBodyIndent"/>
        <w:spacing w:before="0" w:after="0"/>
        <w:ind w:left="0" w:right="23" w:firstLine="707"/>
        <w:jc w:val="both"/>
        <w:rPr/>
      </w:pPr>
      <w:r>
        <w:rPr>
          <w:sz w:val="28"/>
          <w:szCs w:val="28"/>
        </w:rPr>
        <w:t>Управление, проверив правильность применения норм законодательства Российской Федерации о налогах и сборах, соответствие выводов Инспекции фактическим обстоятельствам и имеющимся в деле доказательствам, изучив доводы Х относительно необоснованности принятого решения со ссылкой на то обстоятельство, что в ходе проведения выездной налоговой проверки налоговым органом не в полном объеме изучены и исследованы фактически имевшие место обстоятельства, свидетельствующие об отсутствии оснований для квалификации деятельности, связанной с реализацией объектов недвижимости (земельных участков), в качестве объектов предпринимательской деятельности и как следствие отсутствие обязанности по исчислению и уплате налога на доходы физических лиц, приходит к выводу, что при вынесении решения Инспекцией всесторонне и надлежащим образом установлены фактические обстоятельства по делу и им дана надлежащая правовая оценка ввиду следующего.</w:t>
      </w:r>
    </w:p>
    <w:p>
      <w:pPr>
        <w:pStyle w:val="TextBodyIndent"/>
        <w:spacing w:before="0" w:after="0"/>
        <w:ind w:left="0" w:right="23" w:firstLine="707"/>
        <w:jc w:val="both"/>
        <w:rPr/>
      </w:pPr>
      <w:r>
        <w:rPr>
          <w:sz w:val="28"/>
          <w:szCs w:val="28"/>
        </w:rPr>
        <w:t>В соответствии со статьями 207, 209 Кодекса налогоплательщиками налога на доходы физических лиц признаются физические лица, являющиеся налоговыми резидентами Российской Федерации, по доходам, полученным от источников в Российской Федерации, и за ее пределами, а также физические лица, не являющиеся налоговыми резидентами Российской Федерации – по доходам, полученным от источников в Российской Федерации.</w:t>
      </w:r>
    </w:p>
    <w:p>
      <w:pPr>
        <w:pStyle w:val="TextBodyIndent"/>
        <w:spacing w:before="0" w:after="0"/>
        <w:ind w:left="0" w:right="23" w:firstLine="707"/>
        <w:jc w:val="both"/>
        <w:rPr/>
      </w:pPr>
      <w:r>
        <w:rPr>
          <w:sz w:val="28"/>
          <w:szCs w:val="28"/>
        </w:rPr>
        <w:t xml:space="preserve">В силу пункта 1 статьи 210 Кодекса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2">
        <w:r>
          <w:rPr>
            <w:rStyle w:val="InternetLink"/>
            <w:sz w:val="28"/>
            <w:szCs w:val="28"/>
          </w:rPr>
          <w:t>статьей 212</w:t>
        </w:r>
      </w:hyperlink>
      <w:r>
        <w:rPr>
          <w:sz w:val="28"/>
          <w:szCs w:val="28"/>
        </w:rPr>
        <w:t xml:space="preserve"> Кодекса.</w:t>
      </w:r>
    </w:p>
    <w:p>
      <w:pPr>
        <w:pStyle w:val="TextBodyIndent"/>
        <w:spacing w:before="0" w:after="0"/>
        <w:ind w:left="0" w:right="23" w:firstLine="707"/>
        <w:jc w:val="both"/>
        <w:rPr/>
      </w:pPr>
      <w:r>
        <w:rPr>
          <w:sz w:val="28"/>
          <w:szCs w:val="28"/>
        </w:rPr>
        <w:t xml:space="preserve">Согласно пункту 3 статьи 210 Кодекса для доходов, в отношении которых предусмотрена налоговая ставка, установленная </w:t>
      </w:r>
      <w:hyperlink r:id="rId3">
        <w:r>
          <w:rPr>
            <w:rStyle w:val="InternetLink"/>
            <w:sz w:val="28"/>
            <w:szCs w:val="28"/>
          </w:rPr>
          <w:t>пунктом 1 статьи 224</w:t>
        </w:r>
      </w:hyperlink>
      <w:r>
        <w:rPr>
          <w:sz w:val="28"/>
          <w:szCs w:val="28"/>
        </w:rPr>
        <w:t xml:space="preserve"> Кодекса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</w:t>
      </w:r>
      <w:hyperlink r:id="rId4">
        <w:r>
          <w:rPr>
            <w:rStyle w:val="InternetLink"/>
            <w:sz w:val="28"/>
            <w:szCs w:val="28"/>
          </w:rPr>
          <w:t>статьями 218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Кодекса, с учетом особенностей, установленных главой 23 Кодекса.</w:t>
      </w:r>
    </w:p>
    <w:p>
      <w:pPr>
        <w:pStyle w:val="TextBodyIndent"/>
        <w:spacing w:before="0" w:after="0"/>
        <w:ind w:left="0" w:right="23" w:firstLine="707"/>
        <w:jc w:val="both"/>
        <w:rPr/>
      </w:pPr>
      <w:r>
        <w:rPr>
          <w:sz w:val="28"/>
          <w:szCs w:val="28"/>
        </w:rPr>
        <w:t xml:space="preserve">В соответствии с подпунктом 2 пункта 1 статьи 228 Кодекса исчисление и уплату налога на доходы физических лиц производят, в частности, физические лица исходя из сумм, полученных от продажи имущества, принадлежащего этим лицам на праве собственности, и имущественных прав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17.1 статьи 217</w:t>
        </w:r>
      </w:hyperlink>
      <w:r>
        <w:rPr>
          <w:sz w:val="28"/>
          <w:szCs w:val="28"/>
        </w:rPr>
        <w:t xml:space="preserve"> Кодекса, когда такие доходы не подлежат налогообложению.</w:t>
      </w:r>
    </w:p>
    <w:p>
      <w:pPr>
        <w:pStyle w:val="TextBodyIndent"/>
        <w:spacing w:before="0" w:after="0"/>
        <w:ind w:left="0" w:right="23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указанные в пункте 1 статьи 228 Кодекса, самостоятельно исчисляют суммы налога, подлежащие уплате в соответствующий бюджет, в порядке, установленном </w:t>
      </w:r>
      <w:hyperlink r:id="rId7">
        <w:r>
          <w:rPr>
            <w:rStyle w:val="InternetLink"/>
            <w:sz w:val="28"/>
            <w:szCs w:val="28"/>
          </w:rPr>
          <w:t>статьей 225</w:t>
        </w:r>
      </w:hyperlink>
      <w:r>
        <w:rPr>
          <w:sz w:val="28"/>
          <w:szCs w:val="28"/>
        </w:rPr>
        <w:t xml:space="preserve"> Кодекса (пункт 2 статьи 228 Кодекс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3 статьи 228</w:t>
        </w:r>
      </w:hyperlink>
      <w:r>
        <w:rPr>
          <w:sz w:val="28"/>
          <w:szCs w:val="28"/>
        </w:rPr>
        <w:t xml:space="preserve"> Кодекса налогоплательщики, указанные в пункте 1 статьи 228 Кодекса, обязаны представить в налоговый орган по месту своего учета соответствующую налоговую декларацию по налогу на доходы физических лиц не позднее 30 апреля года, следующего за истекшим налоговым периодом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за период с 2004 по 2007 год Х приобретены в собственность земельные участки и права собственности на земельные доли общей площадью более 629 000 кв.м., из которых земельные участки №№ 1,2,3,4 с видом разрешенного использования «для сельскохозяйственного назначения» в 2010 году путем перерегистрации включены в границы сельского поселения для целей жилищного строительств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з письма, представленного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на запрос Инспекции от 02.09.2013 следует, что объекты №№ 2,3,4 в 2010 году путем перераспределения преобразованы в земельные участки с новыми кадастровыми номерами.</w:t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земельного участка № 5 образованы путем раздела следующие земельные участки №№ 6,7,8. В последующем из земельного участка № 6 образовались земельные участки№№ 9-21.</w:t>
      </w:r>
    </w:p>
    <w:p>
      <w:pPr>
        <w:pStyle w:val="Normal"/>
        <w:autoSpaceDE w:val="false"/>
        <w:ind w:firstLine="707"/>
        <w:jc w:val="both"/>
        <w:rPr/>
      </w:pPr>
      <w:hyperlink r:id="rId9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Земельного кодекса Российской Федерации установлено, что земельные участки, из которых при разделе, объединении, перераспределении образуются земельные участки, 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1997 № 122-ФЗ «О государственном регистрации прав на недвижимое имущество и сделок с ним» (далее – Закон).</w:t>
      </w:r>
    </w:p>
    <w:p>
      <w:pPr>
        <w:pStyle w:val="Normal"/>
        <w:autoSpaceDE w:val="false"/>
        <w:ind w:firstLine="70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 статьи 2 Закона государственная регистрация прав на недвижимое имущество и сделок с ним – юридический акт признания и </w:t>
      </w:r>
      <w:r>
        <w:rPr>
          <w:sz w:val="28"/>
          <w:szCs w:val="28"/>
        </w:rPr>
        <w:t xml:space="preserve">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Гражданский кодекс)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унктом 3 статьи 2 Закона предусмотрено, что датой государственной регистрации прав является день внесения соответствующих записей о правах в Единый государственный реестр прав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пункту</w:t>
        </w:r>
      </w:hyperlink>
      <w:r>
        <w:rPr>
          <w:sz w:val="28"/>
          <w:szCs w:val="28"/>
        </w:rPr>
        <w:t xml:space="preserve"> 9 статьи 12 Закона, в случае раздела, выдела доли в натуре или других соответствующих законодательству Российской Федерации действий с объектами недвижимого имущества записи об объектах, образованных в результате этих действий,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</w:t>
      </w:r>
      <w:r>
        <w:rPr>
          <w:color w:val="000000"/>
          <w:sz w:val="28"/>
          <w:szCs w:val="28"/>
        </w:rPr>
        <w:t>в проверяемом периоде</w:t>
      </w:r>
      <w:r>
        <w:rPr>
          <w:sz w:val="28"/>
          <w:szCs w:val="28"/>
        </w:rPr>
        <w:t xml:space="preserve"> вышеуказанные земельные участки </w:t>
      </w:r>
      <w:r>
        <w:rPr>
          <w:color w:val="000000"/>
          <w:sz w:val="28"/>
          <w:szCs w:val="28"/>
        </w:rPr>
        <w:t>с видом разрешенного использования «для жилищного строительства» реализованы заявителем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0 году реализовано три земельных участка;</w:t>
      </w:r>
    </w:p>
    <w:p>
      <w:pPr>
        <w:pStyle w:val="TextBodyIndent"/>
        <w:spacing w:before="0" w:after="0"/>
        <w:ind w:left="0" w:right="23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2012 году реализовано семь земельных участ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 следует, что предпринятые Х действия, связанные с приобретением в собственность земельных участков </w:t>
      </w:r>
      <w:r>
        <w:rPr>
          <w:sz w:val="28"/>
          <w:szCs w:val="28"/>
        </w:rPr>
        <w:t>в совокупности с предпринятыми действиями, направленными на изменение вида разрешенного использования указанных земельных участков и последующим разделением на земельные участки меньшей площадью, направлены на получение дохода в рамках деятельности, связанной с реализацией земельных участков в отсутствии намерений использования их с момента изменения вида разрешенного использования по дату продажи по назначению в личных цел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7"/>
        <w:jc w:val="both"/>
        <w:rPr/>
      </w:pPr>
      <w:r>
        <w:rPr>
          <w:sz w:val="28"/>
          <w:szCs w:val="28"/>
        </w:rPr>
        <w:t>Статьей 2 Гражданского кодекса установлен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1 статьи 23 Гражданского кодекса установлено, что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13">
        <w:r>
          <w:rPr>
            <w:rStyle w:val="InternetLink"/>
            <w:sz w:val="28"/>
            <w:szCs w:val="28"/>
          </w:rPr>
          <w:t>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ункту 4 статьи 23 Гражданского кодекса гражданин, осуществляющий предпринимательскую деятельность без образования юридического лица с нарушением требований </w:t>
      </w:r>
      <w:hyperlink r:id="rId1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статьи 23 Гражданского кодекса, не вправе ссылаться в отношении заключенных им при этом сделок на то, что он не является предпринимател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логообложения в соответствии с положениями статьи 11 Кодекса индивидуальными предпринимателями признаются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 Кодексом, не вправе ссылаться на то, что они не являются индивидуальными предпринимател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0" w:leader="none"/>
        </w:tabs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акими лицами доходов они должны исполнять налоговые обязанности, предусмотренные Кодексом для индивидуальных предпринимателей по уплате нало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днократность совершения сделок по купле-продаже земельных участков, а также принимая во внимание тот факт, что реализованные Х земельные участки по своему хозяйственному назначению не соответствуют характеристикам объекта, предназначенного для удовлетворения личных потребностей, а напротив соответствуют признакам объекта, характерным для предпринимательской деятельности, вывод налогового органа о наличии оснований для квалификации деятельности, связанной с реализацией земельных участков, в качестве предпринимательской деятельности и как следствие возникновение обязанности по исчислению и уплате налога на доходы физических лиц в части полученного дохода, является обосн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20 Кодекса (в редакции, действовавшей в проверяемый период) при определении размера налоговой базы в соответствии с </w:t>
      </w:r>
      <w:hyperlink r:id="rId15">
        <w:r>
          <w:rPr>
            <w:rStyle w:val="InternetLink"/>
            <w:sz w:val="28"/>
            <w:szCs w:val="28"/>
          </w:rPr>
          <w:t>пунктом 3 статьи 210</w:t>
        </w:r>
      </w:hyperlink>
      <w:r>
        <w:rPr>
          <w:sz w:val="28"/>
          <w:szCs w:val="28"/>
        </w:rPr>
        <w:t xml:space="preserve"> Кодекса налогоплательщик имеет право на получение следующих имущественных налоговых вычетов: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 000 000 рублей, а также в суммах, полученных в налоговом периоде от продажи иного имущества, находившегося в собственности налогоплательщика менее трех лет, но не превышающих в целом 250 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использования права на получение имущественного налогового вычета, предусмотренного настоящим подпунктом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, за исключением реализации налогоплательщиком принадлежащих ему ценных бумаг. При продаже доли (ее части) в уставном капитале организации,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я подпункта 1 пункта 1 статьи 220 Кодекса не распространяются на доходы, получаемые индивидуальными предпринимателями от продажи имущества в связи с осуществлением ими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ятельность Х по реализации в 2010 и 2012 годах земельных участков характеризуется признаками предпринимательской деятельности, вывод налогового органа об отсутствии оснований для применения положений подпункта 1 пункта 1 статьи 220 Кодекса в части дохода, полученного Х от реализации земельных участков, является правомер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водов, представленных заявителем в апелляционной жалобе, относительно нарушения налоговым органом процедуры рассмотрения возражений, представленных Х к акту выездной налоговой проверки от 29.11.2013, Управление сообщает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00 Кодекса по результатам выездной налоговой проверки в течение двух месяцев со дня составления </w:t>
      </w:r>
      <w:hyperlink r:id="rId16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проведенной выездной налоговой проверке уполномоченными должностными лицами налоговых органов должен быть составлен в установленной форме </w:t>
      </w:r>
      <w:hyperlink r:id="rId1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налоговой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статьи 100 Кодекса лицо, в отношении которого проводилась налоговая проверка (его представитель), в случае несогласия с фактами, изложенными в акте налоговой проверки,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. При этом налогоплательщик вправе приложить к письменным возражениям или в согласованный срок передать в налоговый орган документы (их заверенные копии), подтверждающие обоснованность своих возраж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ом 2 статьи 6.1 Кодекса предусмотрено, что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, исчисляемый месяцами, истекает в соответствующие месяц и число последнего месяца срока (пункт 5 статьи 6.1 Кодекс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 (пункт 7 статьи 6.1 Кодекс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01 Кодекса руководитель (заместитель руководителя) налогового органа, проводившего налоговую проверку, на основании акта налоговой проверки, других материалов налоговой проверки и дополнительных мероприятий налогового контроля, в ходе которых были выявлены нарушения законодательства о налогах и сборах, а также на основании представленных проверяемым лицом (его представителем) письменных возражений по акту в течение 10 дней со дня истечения срока, указанного в </w:t>
      </w:r>
      <w:hyperlink r:id="rId18">
        <w:r>
          <w:rPr>
            <w:rStyle w:val="InternetLink"/>
            <w:sz w:val="28"/>
            <w:szCs w:val="28"/>
          </w:rPr>
          <w:t>пункте 6 статьи 100</w:t>
        </w:r>
      </w:hyperlink>
      <w:r>
        <w:rPr>
          <w:sz w:val="28"/>
          <w:szCs w:val="28"/>
        </w:rPr>
        <w:t xml:space="preserve"> Кодекса,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акт, составленный в отношении Х по результатам выездной налоговой проверки, получен представителем заявителя, действующей на основании доверенности от 20.12.2012, 29.11.2013, в связи с чем срок подачи возражений на акт, исходя из положений вышеуказанных норм, истек 30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тот факт, что налогоплательщик, извещенный письмом от 29.11.2013 о времени и месте рассмотрения материалов проверки, в указанное время в Инспекцию не явился, а также на момент рассмотрения материалов проверки им не были представлены письменные возражения на акт от 29.11.2013 и уведомление должностных лиц Инспекции о намерении представить указанные возражения, действия налогового органа в части принятия решения о привлечении к ответственности за совершение налогового правонарушения от 31.12.2013 являются правомерными и соответствующими действующему законодательству Российской Федерации о налогах и сборах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 учетом того, что в ходе рассмотрения материалов дела обстоятельств, указывающих на нарушение прав заявителя, не установлено, Управление Федеральной налоговой службы, руководствуясь подпунктом 1 пункта 3 статьи 140 Налогового кодекса Российской Федерации, оставляет апелляционную жалобу Х без удовлетво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40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Cs w:val="26"/>
    </w:rPr>
  </w:style>
  <w:style w:type="paragraph" w:styleId="Style17">
    <w:name w:val="Цитата"/>
    <w:basedOn w:val="Normal"/>
    <w:qFormat/>
    <w:pPr>
      <w:ind w:left="-360" w:right="-186" w:firstLine="90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0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906978DB7AF24A62784AA9E6085E0DD98FA41394A325CA97E95EE1E331E97F074D8D1441A23BCq2bCL" TargetMode="External"/><Relationship Id="rId3" Type="http://schemas.openxmlformats.org/officeDocument/2006/relationships/hyperlink" Target="consultantplus://offline/ref=0E934090ED6412302A53865CEE7721BCDD6CB8ECB1B92C8D13FE9FACC50463E2BA68F3B370B8EAB5FAe6L" TargetMode="External"/><Relationship Id="rId4" Type="http://schemas.openxmlformats.org/officeDocument/2006/relationships/hyperlink" Target="consultantplus://offline/ref=0E934090ED6412302A53865CEE7721BCDD6CB8ECB1B92C8D13FE9FACC50463E2BA68F3B370B8EDB1FAe5L" TargetMode="External"/><Relationship Id="rId5" Type="http://schemas.openxmlformats.org/officeDocument/2006/relationships/hyperlink" Target="consultantplus://offline/ref=0E934090ED6412302A53865CEE7721BCDD6CB8ECB1B92C8D13FE9FACC50463E2BA68F3B370B8EDB6FAe1L" TargetMode="External"/><Relationship Id="rId6" Type="http://schemas.openxmlformats.org/officeDocument/2006/relationships/hyperlink" Target="consultantplus://offline/ref=9C4AEB72CD4289CD02041697A0CF16EDDB65CCD349C33937EDBC38156C99683AC9E29181D7F1n7qCL" TargetMode="External"/><Relationship Id="rId7" Type="http://schemas.openxmlformats.org/officeDocument/2006/relationships/hyperlink" Target="consultantplus://offline/ref=7167A443481FF75222D5A82C874276BD721DA8EB614B5155557792A1246E1E8F2381CDBD4E76E867vEnFM" TargetMode="External"/><Relationship Id="rId8" Type="http://schemas.openxmlformats.org/officeDocument/2006/relationships/hyperlink" Target="consultantplus://offline/ref=B19FB769AAEA20CA649F58249787D8321C1EB9D43B3E6AE6D3C41A47077442019D6F97F80E10B662tEN2J" TargetMode="External"/><Relationship Id="rId9" Type="http://schemas.openxmlformats.org/officeDocument/2006/relationships/hyperlink" Target="consultantplus://offline/ref=FB990B0854759B4E3C0FAB098180A54E2E1792B141544FA603B39A2EE2ED37AF70D9C5568ER4z9F" TargetMode="External"/><Relationship Id="rId10" Type="http://schemas.openxmlformats.org/officeDocument/2006/relationships/hyperlink" Target="consultantplus://offline/ref=FB990B0854759B4E3C0FAB098180A54E2E1092B14A514FA603B39A2EE2REzDF" TargetMode="External"/><Relationship Id="rId11" Type="http://schemas.openxmlformats.org/officeDocument/2006/relationships/hyperlink" Target="consultantplus://offline/ref=8DC70FD8D9524FD17D61B173E3C2E15AFAE918A9DE12E94ABA5B5F9686588326B2FD841B644E112Dd7aCF" TargetMode="External"/><Relationship Id="rId12" Type="http://schemas.openxmlformats.org/officeDocument/2006/relationships/hyperlink" Target="consultantplus://offline/ref=970E572204BC76CBF7175D06C2C0F0CA93CEBBA291EB84CE80E9AA5E026E99D8FDAC0855EA320C0DN7K5J" TargetMode="External"/><Relationship Id="rId13" Type="http://schemas.openxmlformats.org/officeDocument/2006/relationships/hyperlink" Target="consultantplus://offline/ref=F602FCA2F0B92065B42172222EE2D1E8A29C4F94CB852EAA88C0A744F02743D7A3C829349EFFBAC5c6Y9J" TargetMode="External"/><Relationship Id="rId14" Type="http://schemas.openxmlformats.org/officeDocument/2006/relationships/hyperlink" Target="consultantplus://offline/ref=28DC8A0B56BED7235F738CAA069398CC89A53F84EB547CDC3ADE7CB7A0E7C0A428950343544FE10Fd9aFJ" TargetMode="External"/><Relationship Id="rId15" Type="http://schemas.openxmlformats.org/officeDocument/2006/relationships/hyperlink" Target="consultantplus://offline/ref=1F4CFBB3B0F801EC7067EDAA0F06F794D6D3868B0A9A4EBDCAA056C417D3C49B245EF6F2E6582A5A7DT8F" TargetMode="External"/><Relationship Id="rId16" Type="http://schemas.openxmlformats.org/officeDocument/2006/relationships/hyperlink" Target="consultantplus://offline/ref=03724BE6E11F7660D996C6B7ECB73732D4E6023D2C4F23CDA8C43F0932A30F6BD115FE1CpEv4I" TargetMode="External"/><Relationship Id="rId17" Type="http://schemas.openxmlformats.org/officeDocument/2006/relationships/hyperlink" Target="consultantplus://offline/ref=03724BE6E11F7660D996C6B7ECB73732D4E0063D214A23CDA8C43F0932A30F6BD115FE1CpEvDI" TargetMode="External"/><Relationship Id="rId18" Type="http://schemas.openxmlformats.org/officeDocument/2006/relationships/hyperlink" Target="consultantplus://offline/ref=3970682B8F33046F49D3C57ADC0EBBB75F4004CEFC873E29AB68D352E3E25285FD094C80F1CAE4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5:00Z</dcterms:created>
  <dc:creator>CN=Дмитрий Селеверстов/OU=ЦА/O=МНС</dc:creator>
  <dc:description/>
  <cp:keywords/>
  <dc:language>en-US</dc:language>
  <cp:lastModifiedBy>Дорофеева Виктория Юрьевна</cp:lastModifiedBy>
  <cp:lastPrinted>2014-02-26T11:19:00Z</cp:lastPrinted>
  <dcterms:modified xsi:type="dcterms:W3CDTF">2014-12-11T14:55:00Z</dcterms:modified>
  <cp:revision>9</cp:revision>
  <dc:subject>07.4.01.02. Бланк заместителя Руководителя</dc:subject>
  <dc:title>СПРАВОЧНИК IP-ТЕЛЕФОНОВ</dc:title>
</cp:coreProperties>
</file>