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Федеральной налоговой службы (далее по тексту – Управление) рассмотрел апелляционную жалобу индивидуального предпринимателя Х (далее по тексту – Заявитель, налогоплательщик, Предприниматель) на решение Инспекции Федеральной налоговой службы (далее по тексту - Инспекция) от 29.01.2014 о привлечении к ответственности за совершение налогового правонарушения (далее по тексту – обжалуемое решение)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Обжалуемое решение принято по результатам рассмотрения акта и материалов выездной налоговой проверки, проведенной в отношении Заявителя, и его возражений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Обжалуемым решением Предпринимателю доначислен налог, уплачиваемый в связи с применением упрощенной системы налогообложения (далее по тексту – УСН) в сумме 399 882 руб., земельный налог в сумме 36 829 руб., начислены пени в общей сумме 469 742,18 руб. Заявитель привлечен к налоговой ответственности, предусмотренной пунктом 1 статьи 122 Налогового кодекса Российской Федерации (далее по тексту – НК РФ) в виде штрафа в размере 43 922,20 руб. Также Предпринимателю предложено перечислить налог на добавленную стоимость, подлежащий удержанию и уплате налоговым агентом, в сумме 961 017 рублей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согласен с обжалуемым решением по следующим основаниям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ркой установлено, что Х зарегистрирован в налоговом органе как предприниматель, осуществляющий свою деятельность без образования юридического лица. В качестве одного из зарегистрированных видов предпринимательской деятельности указана сдача внаем собственного недвижимого имуществ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В проверяемом периоде в собственности Предпринимателя находилось несколько объектов недвижимого имущества, которые фактически были сданы в аренду, то есть были использованы налогоплательщиком при осуществлении им предпринимательской деятельност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01 февраля 2010 года, указывает налогоплательщик в жалобе, он приобрел на аукционе, проводимым Администрацией - двухэтажное административное здание и земельный участок, предназначенный для эксплуатации здания, в границах, указанных в кадастровом плане, расположенные по адресу 1. Указанный Объект был приобретен гражданином Х для личных нужд, а именно для реконструкции, перевода объекта в категорию жилого, и последующего использования для проживания Х и его семьи в названном двухэтажном доме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Вместе с тем, при проведении обследования объекта и рассмотрении возможности и целесообразности проектирования и реконструкции, с учетом мнения специалистов - проектировщиков и строителей, было принято решение о технической и экономической нецелесообразности ремонта и реконструкции существующего объекта (здания). Кроме того, по информации, предоставленной специалистами Администрации, территория на которой расположено здание, а также прилегающая территория не предназначена для жилищной застройк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В связи с этим, налогоплательщиком принято решение о продаже приобретенного объекта третьим лицам – ФЛ 1 и ФЛ 2. При этом, объекты были проданы по цене 6 664 691 руб., то есть по цене их приобретения у Администраци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Заявитель указывает, что проверкой установлено, что продажа Объекта была произведена в рамках осуществления им предпринимательской деятельности. Следовательно, Предприниматель был обязан отразить в книге учета доходов и расходов и в налоговой декларации по единому налогу, уплачиваемому в связи с применением упрощенной системы налогообложения, доход от продажи Объекта, а также доплатить за 2010 год налог в сумме 399 882 рубля. Данный вывод сделан Инспекцией исходя из вида предпринимательской деятельности Заявителя (сдача внаем собственного недвижимого имущества) и назначения здания (административное здание, назначение - нежилое)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отмечает Предприниматель в жалобе, определение предпринимательской деятельности в НК РФ отсутствует. В соответствии со                      статьей 11 НК РФ все понятия и термины неналогового законодательства РФ, используемые в НК РФ, применяются в том значении, в каком они используются в соответствующих отраслях законодательства, если иное прямо не предусмотрено                      НК РФ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риводит в жалобе понятие предпринимательской деятельности в   соответствии со статьей 2 Гражданского Кодекса РФ и указывает, что предпринимательская деятельность характеризуется наличием совокупности определенных признаков, среди которых особое внимание необходимо уделить признакам систематичности и получения прибыли, которые являются основным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физическое лицо, зарегистрированное в качестве индивидуального предпринимателя, совершает разовые сделки купли-продажи недвижимости, основания для признания такой деятельности предпринимательской, отсутствуют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регистрации физического лица в качестве предпринимателя не может рассматриваться как единственное основание для применения к такому лицу норм налогового законодательства, регулирующих налоговые правоотношения, связанные с осуществлением предпринимательской деятельност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Конституция РФ гарантировала гражданам России, в том числе, право иметь имущество в собственности, владеть, пользоваться и распоряжаться им как единолично, так и совместно с другими лицами (статья 35 Конституции РФ). При этом указанное право гарантировано независимо от наличия статуса предпринимателя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Заявитель считает, что оценка приобретения и продажи вышеуказанного Объекта должна производиться не с учетом наличия у гр. Х статуса индивидуального предпринимателя, а, прежде всего, с учетом субъектного состава сделок (приобретение и продажа осуществлялась гражданином), и их направленности, выраженной конкретным волеизъявлением лиц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Указанный вывод подтверждается и арбитражной практикой (Заявитель приводит в жалобе судебные акты)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Кроме того, Налоговый кодекс РФ не установил правил, исходя из которых осуществляется налогообложение операций по реализации органами местного самоуправления физическим лицам муниципального имущества в виде нежилых помещений, составляющего муниципальную казну соответствующего муниципального образования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Исходя из изложенного, считает Заявитель, вывод о том, что гражданин                  Х, приобретая нежилое помещение, осуществляет предпринимательскую деятельность, несостоятелен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. В связи с этим предполагается, что действия налогоплательщика, имеющие своим результатом получение налоговой выгоды, экономически оправданы, а сведения, содержащиеся в налоговой декларации и бухгалтерской отчетности, - достоверны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Учитывая изложенное, исходя из того, что Х приобрел Объект как гражданин, не в целях осуществления предпринимательской деятельности, вывод о его обязанности отразить в книге учета доходов и расходов и в налоговой декларации по УСН доход от продажи Объекта, а также доплатить за 2010 год налог в сумме 399 882 руб., является, по мнению Предпринимателя,  необоснованным и незаконным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Также Заявитель не согласен с выводами Инспекции о нарушении налогового законодательства в части обязанности самостоятельно определить налоговую базу и осуществить исчисление суммы земельного налога в отношении участка, расположенного по адресу 1. Предприниматель приобрел административное здание для личных нужд и впоследствии его продал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2.</w:t>
        <w:tab/>
        <w:t xml:space="preserve"> Заявитель не согласен с обжалуемым решением в части привлечения его к ответственности, так как считает, что отсутствует событие налогового правонарушения (нет нарушений)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3. </w:t>
        <w:tab/>
        <w:t>Заявитель не согласен с обжалуемым решением в части начисления пени (нет нарушений)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4. </w:t>
        <w:tab/>
        <w:t>Заявитель не согласен с обжалуемым решением в части указания, что он обязан как налоговый агент при осуществлении покупки Объекта – муниципального имущества, расположенного по адресу 1, начислить и перечислить НДС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Заявитель приводит в жалобе положения статьи 143  и пункта 3 статьи 161 НК РФ и указывает, что он осуществил покупку муниципального имущества, расположенного по  адресу 1, для личного пользования, не связанного с осуществлением им предпринимательской деятельности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Обязанность по уплате НДС индивидуальными предпринимателями, имеющими соответствующую регистрацию, возникает в случае совершения ими сделок в рамках своей предпринимательской деятельности. Соответственно, совершение физическим лицом Х, имеющим регистрацию в качестве индивидуального предпринимателя, операций, не подпадающих под определение предпринимательской деятельности, не приводит к возникновению обязанности по начислению и перечислению НДС с таких операций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явитель просит отменить обжалуемое решение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1. В ходе выездной налоговой проверки Инспекцией установлено и подтверждается материалами жалобы, что налогоплательщик приобрел двухэтажное </w:t>
      </w:r>
      <w:r>
        <w:rPr>
          <w:i/>
          <w:sz w:val="26"/>
          <w:szCs w:val="26"/>
        </w:rPr>
        <w:t>административное</w:t>
      </w:r>
      <w:r>
        <w:rPr>
          <w:sz w:val="26"/>
          <w:szCs w:val="26"/>
        </w:rPr>
        <w:t xml:space="preserve"> здание общей площадью 304,7 кв.м. и земельный участок общей площадью 1 803 кв.м., предназначенный для эксплуатации здания в границах, указанных в кадастровом плане, расположенные по адресу 1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Из анализа документов, полученных в ходе проверки, установлено, что спорный объект приобретался Заявителем в качестве административного здания, то есть в качестве объекта нежилого фонд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Из Отчета об оценке от 27.11.2009, ЮЛ 1 для Управления муниципальным имуществом Администрации, что общее состояние здания (год постройки  - 1930 год) признано неудовлетворительным. В Приложении к обжалуемому решению приведена выписка из вышеуказанного отчета с описанием конструктивных элементов объекта оценк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Исходя из состояния и технических характеристик спорного здания, следует, что оно может использоваться только по своему назначению – для эксплуатации административного здания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Кроме того, земельный участок, на котором расположено здание, расположено в зоне общественно-деловой застройки, где запрещено размещение индивидуальных жилых домов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Из анализа представленных на проверку документов следует, что, приобретая спорное здание, Заявитель не мог не знать, что, по своим характеристикам, в том числе техническим, здание не предназначено для личного использования (проживания)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Ни в ходе проверки, ни в жалобе налогоплательщиком документально не подтверждено, что в период нахождения здания в его собственности, он предпринимал действия по его реконструкци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же Инспекцией было установлено и налогоплательщиком не оспаривается, что он осуществлял предпринимательскую деятельность по сдаче в аренду недвижимого имущества. Приобретение здания и земельного участка произведено в период осуществления предпринимательской деятельности. При приобретении спорного здания и земельного участка Заявитель использовал расчетный счет, открытый им в целях осуществления предпринимательской деятельности.    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С учетом особенностей основного вида предпринимательской деятельности (сдача в наем собственного недвижимого имущества) и назначения здания (административное здание, назначение – нежилое) следует, что здание было приобретено налогоплательщиком в целях предпринимательской деятельности, а не как физическим лицом для использования в личных целях (для проживания)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01 февраля 2010 года приобрел, а 23 августа 2010 года продал третьим лицам спорное здание и земельный участок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, полученные от продажи недвижимого имущества (здания и земельного участка), Заявитель отразил в налоговой декларации по налогу на доходы физических лиц за 2010 год, как доход, полученный физическим лицом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связь установленных проверкой фактических обстоятельств подтверждает вывод о том, что доход от продажи административного здания и земельного участка получен Заявителем в связи с осуществлением предпринимательской деятельности. Данный вывод подтверждается и документами, полученными в ходе проверки.  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налогоплательщик применял упрощенную систему налогообложения. В качестве объекта налогообложения Предпринимателем были выбраны доходы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Ввиду того, что сделка по приобретению и реализации здания и земельного участка признана в ходе проверки как осуществленная в рамках предпринимательской деятельности, Заявитель должен был полученный от их продажи доход в сумме 6 664 691 руб. отразить в книге учета доходов и расходов, и, соответственно, отразить в налоговой декларации по УСН за 2010 год. 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, занижение налога по данным проверки составило 399 882 руб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жалобы, Заявитель не согласен с доначислением земельного налога в части земельного участка, расположенного по адресу 1. Доначисление Инспекцией земельного налога по другим земельным участкам Предпринимателем не оспаривается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оложениями пункта 3 статьи 391 НК РФ налогоплательщики - физические лица, являющиеся </w:t>
      </w:r>
      <w:r>
        <w:rPr>
          <w:i/>
          <w:sz w:val="26"/>
          <w:szCs w:val="26"/>
        </w:rPr>
        <w:t>индивидуальными предпринимателями</w:t>
      </w:r>
      <w:r>
        <w:rPr>
          <w:sz w:val="26"/>
          <w:szCs w:val="26"/>
        </w:rPr>
        <w:t xml:space="preserve">, определяют налоговую базу самостоятельно </w:t>
      </w:r>
      <w:r>
        <w:rPr>
          <w:i/>
          <w:sz w:val="26"/>
          <w:szCs w:val="26"/>
        </w:rPr>
        <w:t>в отношении земельных участков, используемых (предназначенных для использования) ими в предпринимательской деятельности</w:t>
      </w:r>
      <w:r>
        <w:rPr>
          <w:sz w:val="26"/>
          <w:szCs w:val="26"/>
        </w:rPr>
        <w:t>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ркой установлено, что земельный участок, принадлежащий налогоплательщику на праве собственности, по адресу 1, - предназначен для использования в предпринимательской деятельност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Следовательно, Заявитель являлся в 2010 году плательщиком земельного налога в отношении вышеуказанного земельного участка, обязан был самостоятельно определить налоговую базу и осуществить исчисление суммы земельного налога в отношении земельного участка, предназначенного для использования им в предпринимательской деятельност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Жалоба Заявителя в данной части необоснованн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2. Ввиду установления Инспекцией допущенных Заявителем налоговых правонарушений, выразившихся в неуплате или неполной уплате сумм налога (УСН и земельного налога) в результате занижения налоговой базы, иного неправильного исчисления налога и других неправомерных действий (бездействия), Предприниматель правомерно привлечен к налоговой ответственности по пункту 1 статьи 122 НК РФ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К налоговой ответственности, предусмотренной за неперечисление (неполное перечисление) налоговым агентом сумм налога на добавленную стоимость и за непредставление в установленный срок налоговым агентом в налоговый орган налоговых деклараций по НДС, Заявитель не привлечен в связи с истечением срока давности (пункт 1 статьи 113 НК РФ).  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При вынесении обжалуемого решения Инспекцией были установлены обстоятельства, смягчающие налоговую ответственность, и размер штрафных санкций был снижен в 2 раз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3. Ввиду установления Инспекцией занижения сумм налогов (УСН, земельного налога и НДС), подлежащих уплате в бюджет, Предпринимателю начислены пени в соответствии с положениями статьи 75 НК РФ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4. Инспекцией установлено, что в порядке Федерального закона от 21.12.2001                № 178-ФЗ «О приватизации государственного и муниципального имущества» на аукционе по продаже объектов недвижимости Заявитель в 1 квартале 2010 года приобрел двухэтажное административное здание, входящее в муниципальную казну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Инспекцией установлено, что вышеуказанное имущество было приобретено Заявителем в связи с осуществлением предпринимательской деятельности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В соответствии с положениями пункта 3 статьи 161 НК РФ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</w:t>
      </w:r>
      <w:r>
        <w:rPr>
          <w:i/>
          <w:sz w:val="26"/>
          <w:szCs w:val="26"/>
        </w:rPr>
        <w:t>налоговыми агентами</w:t>
      </w:r>
      <w:r>
        <w:rPr>
          <w:sz w:val="26"/>
          <w:szCs w:val="26"/>
        </w:rPr>
        <w:t xml:space="preserve"> признаются </w:t>
      </w:r>
      <w:r>
        <w:rPr>
          <w:i/>
          <w:sz w:val="26"/>
          <w:szCs w:val="26"/>
        </w:rPr>
        <w:t>покупатели (получатели) указанного имущества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за исключением физических лиц, не являющихся индивидуальными предпринимателями</w:t>
      </w:r>
      <w:r>
        <w:rPr>
          <w:sz w:val="26"/>
          <w:szCs w:val="26"/>
        </w:rPr>
        <w:t>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2 статьи 11 НК РФ индивидуальные предприниматели - физические лица, зарегистрированные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осуществляющие предпринимательскую деятельность без образования юридического лица, главы крестьянских (фермерских) хозяйств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 xml:space="preserve">Таким образом, из буквального толкования статьи 161 НК РФ следует, что физическое лицо, зарегистрированное в качестве индивидуального предпринимателя, является налоговым агентом по НДС в случае приобретения им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. При этом, в данной норме речь идет именно о статусе физического лица как предпринимателя, а не об использовании имущества для целей предпринимательской деятельности. Данная позиция подтверждается и судебной практикой (постановление ФАС Уральского округа от 02.10.2013 № Ф09-9990/13). 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фактических обстоятельств дела, Инспекцией правомерно доначислен Предпринимателю налог на добавленную стоимость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в данной части необоснованна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пелляционная жалоба Заявителя удовлетворению не подлежит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а также руководствуясь пунктом 3 статьи 140 НК РФ, руководитель Управления Федеральной налоговой службы </w:t>
      </w:r>
    </w:p>
    <w:p>
      <w:pPr>
        <w:pStyle w:val="Normal"/>
        <w:spacing w:lineRule="auto" w:line="244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4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1. Оставить апелляционную жалобу индивидуального предпринимателя Х на решение Инспекции Федеральной налоговой службы от 29.01.2014 о привлечении к ответственности за совершение налогового правонарушения без удовлетворения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/>
      </w:pPr>
      <w:r>
        <w:rPr>
          <w:sz w:val="26"/>
          <w:szCs w:val="26"/>
        </w:rPr>
        <w:t>2. Решение Инспекции Федеральной налоговой службы от 29.01.2014 о привлечении к ответственности за совершение налогового правонарушения вступает в силу со дня принятия настоящего решения.</w:t>
      </w:r>
    </w:p>
    <w:p>
      <w:pPr>
        <w:pStyle w:val="Header"/>
        <w:tabs>
          <w:tab w:val="clear" w:pos="4677"/>
          <w:tab w:val="center" w:pos="707" w:leader="none"/>
          <w:tab w:val="right" w:pos="9355" w:leader="none"/>
        </w:tabs>
        <w:ind w:right="-5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334285F6381AAE6E93129EFC87D037DB2C6FEFE0B5A133CCDE420B9FA8A2DE08CC840127880D5I1r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умага с гербом-заместитель-201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4:00Z</dcterms:created>
  <dc:creator>1000-00-221</dc:creator>
  <dc:description/>
  <cp:keywords/>
  <dc:language>en-US</dc:language>
  <cp:lastModifiedBy>Купатадзе Натия Вальтеровна</cp:lastModifiedBy>
  <cp:lastPrinted>2015-06-23T13:46:00Z</cp:lastPrinted>
  <dcterms:modified xsi:type="dcterms:W3CDTF">2015-06-23T10:48:00Z</dcterms:modified>
  <cp:revision>9</cp:revision>
  <dc:subject/>
  <dc:title> </dc:title>
</cp:coreProperties>
</file>