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ая налоговая служба, рассмотрев обращение </w:t>
      </w:r>
      <w:r>
        <w:rPr>
          <w:lang w:val="en-US"/>
        </w:rPr>
        <w:t>X</w:t>
      </w:r>
      <w:r>
        <w:rPr/>
        <w:t xml:space="preserve"> (далее - Заявитель) от 15 января 2014 г., поступившее письмом Управления Федеральной налоговой службы по области от 28 января 2014 г., сообщает следующее.</w:t>
      </w:r>
    </w:p>
    <w:p>
      <w:pPr>
        <w:pStyle w:val="Normal"/>
        <w:ind w:firstLine="709"/>
        <w:jc w:val="both"/>
        <w:rPr/>
      </w:pPr>
      <w:r>
        <w:rPr/>
        <w:t>Из содержания вышеуказанной жалобы следует, что Вы не согласны с действиями должностных лиц Инспекции Федеральной налоговой службы по  _______ району г._______, совершенных 27 декабря 2012 г. по признанию ошибочной записи от 15 марта 2006 г. о прекращении Вами деятельности в качестве индивидуального предпринимателя и ее корректировке в Едином государственном реестр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Вместе с тем, Заявитель обращался в Арбитражный суд области с заявлением к Инспекции Федеральной налоговой службы по _______ району  г. _____ о признании недействительными вышеуказанных действий названного налогового органа и об обязании восстановить запись в Едином государственном реестре индивидуальных предпринимателей о прекращении Заявителем деятельности в качестве индивидуального предпринимателя с момента ее первоначального внесения.</w:t>
      </w:r>
    </w:p>
    <w:p>
      <w:pPr>
        <w:pStyle w:val="Normal"/>
        <w:ind w:firstLine="709"/>
        <w:jc w:val="both"/>
        <w:rPr/>
      </w:pPr>
      <w:r>
        <w:rPr/>
        <w:t>В решении от 25 ноября 2013 г. по делу №  Арбитражный суд области установил, что действия Инспекции Федеральной налоговой службы по _________ району г. _______ соответствуют требованиям Федерального закона от 08 августа 2001 г. №129-ФЗ «О государственной регистрации юридических лиц и индивидуальных предпринимателей», права и охраняемые законом интересы         Заявителя в сфере экономической деятельности оспариваемыми действиями не нарушены.</w:t>
      </w:r>
    </w:p>
    <w:p>
      <w:pPr>
        <w:pStyle w:val="Normal"/>
        <w:ind w:firstLine="709"/>
        <w:jc w:val="both"/>
        <w:rPr/>
      </w:pPr>
      <w:r>
        <w:rPr/>
        <w:t>Постановлением арбитражного апелляционного суда от 04 февраля 2014 г. по делу № решение Арбитражного суда области от 25 ноября 2013 г. по делу № оставлено без измен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у Федеральной налоговой службы отсутствуют основания для рассмотрения обстоятельств, связанных с признанием ошибочной записи от 15.03.2006 г. о прекращении Вами деятельности в качестве индивидуального предпринимателя и ее корректировке в Едином государственном реестре индивидуальных предпринимател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8:00Z</dcterms:created>
  <dc:creator>Fedchenko</dc:creator>
  <dc:description/>
  <cp:keywords/>
  <dc:language>en-US</dc:language>
  <cp:lastModifiedBy>Кузьмичев Денис Евгеньевич</cp:lastModifiedBy>
  <cp:lastPrinted>2013-12-16T17:58:00Z</cp:lastPrinted>
  <dcterms:modified xsi:type="dcterms:W3CDTF">2014-03-04T06:12:00Z</dcterms:modified>
  <cp:revision>3</cp:revision>
  <dc:subject/>
  <dc:title> </dc:title>
</cp:coreProperties>
</file>