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й   налоговой   службой   получена   жалоба   ФЛ Х  (далее - </w:t>
        <w:br/>
        <w:t>Заявитель) от 09.01.2014 на решение Управления Федеральной налоговой службы (далее - Управление) от 02.12.2013.</w:t>
      </w:r>
    </w:p>
    <w:p>
      <w:pPr>
        <w:pStyle w:val="Heade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 в жалобе от 09.01.2014 сообщает, что в марте 2011 года им был приобретен автомобиль у ЮЛ 1 за 644 900 рублей и заключен договор страхования. В сентябре 2012 года на припаркованный около дома автомобиль Заявителя упало дерево. Страховой организацией Х согласно дополнительному соглашению к договору страхования выплачено страховое возмещение в размере 477 226 рублей, при этом Заявителем подписан отказ от прав собственности на указанный автомобиль.</w:t>
      </w:r>
    </w:p>
    <w:p>
      <w:pPr>
        <w:pStyle w:val="Heade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жалобе от 09.01.2014, представленной в Федеральную налоговую службу, Заявитель отмечает, что в марте 2013 года представил в Инспекцию Федеральной налоговой службы (далее - Инспекция) налоговую декларацию по налогу на доходы физических лиц (далее - НДФЛ) за 2012 год, приложив к декларации следующие документы: договор купли-продажи автомобиля, товарную накладную и дополнительное соглашение к договору страхования.</w:t>
      </w:r>
    </w:p>
    <w:p>
      <w:pPr>
        <w:pStyle w:val="Heade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 отмечает, что поскольку автомобиль был приобретен за наличный расчет, то вместе с апелляционной жалобой от 01.11.2013 он представил в Управление приходные кассовые ордеры  от 19.03.2011 и от 13.03.2011 на общую сумму 644 900 рублей. По результатам рассмотрения апелляционной жалобы Управлением вынесено решение от 02.12.2013, которым отказано Заявителю в удовлетворении жалобы, в связи с тем, что Х не предоставлены документы, подтверждающие перечисление денежных средств на  расчетный счет ЮЛ 1 за автомобиль КИА Каренс.</w:t>
      </w:r>
    </w:p>
    <w:p>
      <w:pPr>
        <w:pStyle w:val="Heade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в жалобе указывает, что Инспекцией неправомерно применена норма подпункта 2 статьи 220 Налогового кодекса Российской Федерации (далее - Кодекс) в акте камеральной налоговой проверки от 05.07.2013 в отношении непредставления Заявителем платежных документов, поскольку, по мнению Х, указанная норма Кодекса относится к налогоплательщикам, претендующим на имущественный налоговый вычет, в его случае такой ситуации нет.</w:t>
      </w:r>
    </w:p>
    <w:p>
      <w:pPr>
        <w:pStyle w:val="Header"/>
        <w:ind w:left="0" w:right="0" w:firstLine="709"/>
        <w:jc w:val="both"/>
        <w:rPr/>
      </w:pPr>
      <w:r>
        <w:rPr>
          <w:sz w:val="27"/>
          <w:szCs w:val="27"/>
        </w:rPr>
        <w:t>Заявитель указывает, что, несмотря на представленные им с апелляционной жалобой от 01.11.2013 дополнительно приходные кассовые ордера, Управлением решение Инспекции от 07.10.2013 признано правомерным.</w:t>
      </w:r>
    </w:p>
    <w:p>
      <w:pPr>
        <w:pStyle w:val="Heade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 просит принять во внимание дополнительно предоставленные им вместе с жалобой документы и рассмотреть жалобу по существу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Федеральная налоговая служба, рассмотрев жалобу Заявителя, а также материалы, представленные Управлением, сообщает следующее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207 Кодекса налогоплательщиками налога на доходы физических лиц признаются физические лица, являющиеся налоговыми резидентами Российской Федерации, а также физические лица, получающие доходы от источников, в Российской Федерации, не являющиеся налоговыми резидентами Российской Федерации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В соответствии с подпунктом 5 пункта 1 статьи 208 Кодекса к доходам от источников в Российской Федерации относятся, в частности, доходы от реализации иного имущества, находящегося в Российской Федерации и принадлежащего физическому лицу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Пунктом 3 статьи 210 Кодекса установлено, что для доходов, в отношении которых предусмотрена налоговая ставка, установленная пунктом 1 статьи 224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статьями 218 - 221 Кодекса, с учетом особенностей, установленных главой 23 Кодекса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Согласно пункту 1 статьи 224 Кодекса налоговая ставка устанавливается в размере 13 процентов, если иное не предусмотрено статьей 224 Кодекса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В соответствии с подпунктом 1 пункта 1 статьи 220 Кодекса                                (в соответствующей редакции) при определении размера налоговой базы в соответствии с пунктом 3 статьи 210 Кодекса налогоплательщик имеет право на получение имущественного налогового вычета,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лей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в целом 250 000 рублей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о использования права на получение данного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меньшение налогоплательщиком дохода, полученного от продажи автомобиля, находящегося в его собственности менее трех лет, на сумму фактически произведенных расходов, связанных с приобретением такого автомобиля, указанные расходы должны быть подтверждены налогоплательщиком документально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2 статьи 220 Кодекса установлено, что имущественные налоговые вычеты (за исключением имущественных налоговых вычетов по операциям с ценными бумагами) предоставляются при подаче налогоплательщиком налоговой декларации в налоговые органы по окончании налогового периода, если иное не предусмотрено статьей 220 Кодекса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Из материалов жалобы следует, что Инспекцией в соответствии со статьей 88 Кодекса проведена камеральная налоговая проверка налоговой декларации Заявителя по налогу на доходы физических лиц (форма 3-НДФЛ) за 2012 год, представленной 23.03.2013 в Инспекцию, о чем составлен акт камеральной налоговой проверки от 05.07.2013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спекцией по результатам рассмотрения материалов налоговой проверки вынесено решение от 07.10.2013 о привлечении к ответственности за совершение налогового правонарушения (далее - Решение Инспекции от 07.10.2013),</w:t>
      </w:r>
      <w:r>
        <w:rPr/>
        <w:t xml:space="preserve"> </w:t>
      </w:r>
      <w:r>
        <w:rPr>
          <w:sz w:val="27"/>
          <w:szCs w:val="27"/>
        </w:rPr>
        <w:t>которым Заявителю предложено уплатить предъявленный к доплате в бюджет НДФЛ в сумме 29 539 рублей и штраф по пункту 1 статьи 122 Кодекса в сумме 5 908 рублей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доначисления НДФЛ, предъявленного к доплате в бюджет, явился вывод Инспекции о том, что Заявителем не представлены платежные документы, подтверждающие произведенные им расходы по приобретению автомобиля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Решением Инспекции от 07.10.2013, Х обратился с апелляционной жалобой от 01.11.2013 в Управление, приложив копии приходных кассовых ордеров от 13.03.2011 и от 19.03.2011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По результатам рассмотрения апелляционной жалобы Заявителя Управлением принято решение от 02.12.2013, которым Решение Инспекции от 07.10.2013 оставлено без изменения, а жалоба Заявителя - без удовлетворения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решением Управления от 02.12.2013, Заявитель обратился с жалобой от 09.01.2014 в Федеральную налоговую службу. С жалобой Заявитель представил копии документов, в том числе: приходных кассовых ордеров от 13.03.2011, от 19.03.2011; банковских ордеров от 13.03.2011, от 19.03.2011, квитанций об оплате от 13.03.2011, от 19.03.2011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решения Управления от 02.12.2013 следует, что согласно приходным кассовым ордерам от 13.03.2011 на сумму 50 000 рублей и от 19.03.2013 на сумму 594 900 рублей Заявитель внес денежные средства за автомобиль КИА Каренс на счет, получателем которых является ЮЛ 2. При этом в соответствии с договором купли-продажи от 19.03.2011 продавцом автомобиля КИА Каренс является ЮЛ 1, у которого в ЮЛ 2 открыт расчетный счет. Документы, подтверждающие перечисление денежных средств со счета (получатель ЮЛ 2) на расчетный счет (получатель ЮЛ 1) Заявителем с жалобой не представлены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нению Управления, из представленных Заявителем документов не следует, что денежные средства в сумме 644 900 рублей перечислены Х продавцу (ЮЛ 1) в счет оплаты за автомобиль КИА Каренс, в связи с чем он вправе воспользоваться имущественным налоговым вычетом только в размере 250 000 рублей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днако Федеральной налоговой службой установлено, что данные приходные кассовые ордера содержат информацию о перечисленных денежных средствах в общей сумме 644 900 рублей, которая соответствует стоимости приобретенного Заявителем автомобиля «КИА Каренс», а также в них указаны данные о плательщике и наименование автомобиля - КИА Каренс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Федеральная налоговая служба, рассмотрев дополнительно представленные Заявителем с жалобой от 09.01.2014 копии платежных документов, отмечает следующее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sz w:val="27"/>
          <w:szCs w:val="27"/>
        </w:rPr>
        <w:t>Представленные копии квитанций об оплате от 13.03.2011 на сумму           50 000 рублей и от 19.03.2011 на сумму 594 900 рублей</w:t>
      </w:r>
      <w:r>
        <w:rPr/>
        <w:t xml:space="preserve"> </w:t>
      </w:r>
      <w:r>
        <w:rPr>
          <w:sz w:val="27"/>
          <w:szCs w:val="27"/>
        </w:rPr>
        <w:t>заверены сотрудником банка.  В квитанциях указаны сведения: о назначении платежа - за автомобиль КИА Каренс;    о плательщике. Реквизиты получателя (ЮЛ 1), указанные в квитанциях об оплате, соответствуют реквизитам продавца (ЮЛ 1), указанным в договоре купли-продажи от 19.03.2011. Копии квитанций содержат подпись плательщика (Х) и подпись сотрудника банка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плата Заявителем денежных средств за автомобиль КИА Каренс в 2011 году подтверждена документально.</w:t>
      </w:r>
    </w:p>
    <w:p>
      <w:pPr>
        <w:pStyle w:val="Style111"/>
        <w:widowControl/>
        <w:spacing w:lineRule="auto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Учитывая изложенное, Федеральная налоговая служба признает жалобу от 09.01.2014 Х подлежащей удовлетворению и, руководствуясь пунктом 3 статьи 140 Налогового кодекса Российской Федерации, отменяет решение Управления Федеральной налоговой службы от 02.12.2013 и решение Инспекции Федеральной налоговой службы от 07.10.2013.</w:t>
      </w:r>
    </w:p>
    <w:p>
      <w:pPr>
        <w:pStyle w:val="Style111"/>
        <w:widowControl/>
        <w:spacing w:lineRule="exact" w:line="322"/>
        <w:ind w:left="0" w:right="4" w:firstLine="8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1"/>
        <w:widowControl/>
        <w:spacing w:lineRule="exact" w:line="322"/>
        <w:ind w:left="0" w:right="4" w:firstLine="8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20">
    <w:name w:val="Подзаголовок Знак"/>
    <w:basedOn w:val="Style12"/>
    <w:qFormat/>
    <w:rPr>
      <w:rFonts w:cs="Times New Roman"/>
      <w:b/>
      <w:sz w:val="26"/>
      <w:lang w:val="ru-RU" w:bidi="ar-SA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21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right="0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sz w:val="28"/>
      <w:szCs w:val="24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0"/>
      <w:ind w:left="0" w:right="0" w:hanging="0"/>
    </w:pPr>
    <w:rPr>
      <w:b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spacing w:lineRule="auto" w:line="240" w:before="120" w:after="240"/>
      <w:ind w:left="0" w:right="0" w:hanging="0"/>
    </w:pPr>
    <w:rPr>
      <w:b/>
      <w:sz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sz w:val="26"/>
    </w:rPr>
  </w:style>
  <w:style w:type="paragraph" w:styleId="Style23">
    <w:name w:val="Текст выноски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autoSpaceDE w:val="false"/>
      <w:spacing w:lineRule="exact" w:line="314" w:before="0" w:after="0"/>
      <w:ind w:left="0" w:right="0" w:firstLine="701"/>
      <w:jc w:val="both"/>
    </w:pPr>
    <w:rPr>
      <w:sz w:val="24"/>
      <w:szCs w:val="24"/>
    </w:rPr>
  </w:style>
  <w:style w:type="paragraph" w:styleId="Style24">
    <w:name w:val="обычн"/>
    <w:basedOn w:val="Normal"/>
    <w:qFormat/>
    <w:pPr>
      <w:widowControl/>
      <w:spacing w:lineRule="auto" w:line="240" w:before="0" w:after="120"/>
      <w:ind w:left="0" w:right="0"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sz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Style26">
    <w:name w:val="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шрифт абзаца1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right="0" w:hanging="180"/>
    </w:pPr>
    <w:rPr>
      <w:b/>
      <w:i/>
      <w:sz w:val="28"/>
      <w:lang w:val="en-GB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Style29">
    <w:name w:val="Текс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13">
    <w:name w:val="Знак Знак Знак Знак Знак Знак1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6"/>
    </w:rPr>
  </w:style>
  <w:style w:type="paragraph" w:styleId="14">
    <w:name w:val="Знак Знак Знак Знак Знак Знак1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sz w:val="2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left="0" w:right="0" w:hanging="0"/>
      <w:jc w:val="left"/>
    </w:pPr>
    <w:rPr>
      <w:sz w:val="26"/>
    </w:rPr>
  </w:style>
  <w:style w:type="paragraph" w:styleId="Style210">
    <w:name w:val="Style2"/>
    <w:basedOn w:val="Normal"/>
    <w:qFormat/>
    <w:pPr>
      <w:autoSpaceDE w:val="false"/>
      <w:spacing w:lineRule="exact" w:line="283" w:before="0" w:after="0"/>
      <w:ind w:left="0" w:right="0" w:firstLine="710"/>
      <w:jc w:val="both"/>
    </w:pPr>
    <w:rPr>
      <w:sz w:val="24"/>
      <w:szCs w:val="24"/>
    </w:rPr>
  </w:style>
  <w:style w:type="paragraph" w:styleId="15">
    <w:name w:val="Знак Знак Знак1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24">
    <w:name w:val="Знак Знак Знак2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35">
    <w:name w:val="Знак Знак Знак3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41">
    <w:name w:val="Знак Знак Знак4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5">
    <w:name w:val="Знак Знак Знак5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25">
    <w:name w:val="Список 2"/>
    <w:basedOn w:val="Normal"/>
    <w:qFormat/>
    <w:pPr>
      <w:widowControl/>
      <w:autoSpaceDE w:val="false"/>
      <w:spacing w:lineRule="auto" w:line="240" w:before="0" w:after="0"/>
      <w:ind w:left="566" w:right="0" w:hanging="283"/>
      <w:jc w:val="left"/>
    </w:pPr>
    <w:rPr>
      <w:sz w:val="20"/>
    </w:rPr>
  </w:style>
  <w:style w:type="paragraph" w:styleId="6">
    <w:name w:val="Знак Знак Знак6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7">
    <w:name w:val="Знак Знак Знак7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7:00Z</dcterms:created>
  <dc:creator>CN=Дмитрий Селеверстов/OU=ЦА/O=МНС</dc:creator>
  <dc:description/>
  <cp:keywords/>
  <dc:language>en-US</dc:language>
  <cp:lastModifiedBy>0003-00-054</cp:lastModifiedBy>
  <cp:lastPrinted>2014-02-18T16:34:00Z</cp:lastPrinted>
  <dcterms:modified xsi:type="dcterms:W3CDTF">2014-04-07T16:12:00Z</dcterms:modified>
  <cp:revision>5</cp:revision>
  <dc:subject>12.01.1. Бланки документов</dc:subject>
  <dc:title>СПРАВОЧНИК IP-ТЕЛЕФОНОВ</dc:title>
</cp:coreProperties>
</file>