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Федеральной налоговой службой получена апелляционная жалоба Открытого акционерного общества «Х» (далее – ОАО «Х», Заявитель, Общество) от 13.01.2014, на решение Инспекции Федеральной налоговой службы по крупнейшим налогоплательщикам  (далее – инспекция) от 12.12.2013  об отказе в привлечении к ответственности за совершение налогового правонаруш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Из материалов апелляционной жалобы следует, что инспекцией в соответствии со статьей 89 Налогового кодекса Российской Федерации (далее – Кодекс) проведена выездная налоговая проверка ОАО «Х» по вопросам правильности исчисления и своевременности уплаты налогов и сборов за период с 01.01.2010 по 31.12.2011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Инспекцией по результатам рассмотрения материалов выездной налоговой проверки вынесено решение от 12.12.2013  об отказе в привлечении к ответственности за совершение налогового правонарушения (далее – Решение)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шением Обществу предложено уплатить налог на прибыль организаций за 2011 год в размере 892 647 рублей, Обществу отказано в привлечении к налоговой ответственности. 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у предложено внести необходимые исправления в документы бухгалтерского и налогового учёта.</w:t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Заявитель, не согласившись с Решением, обратился с апелляционной жалобой в Федеральную налоговую службу, в которой просит отменить Решение инспекции по следующим основаниям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о в нарушение пункта 1 статьи 253, подпункта 1 пункта 1 статьи 268, пункта 3 статьи 268 Кодекса неправомерно занизило налоговую базу по налогу на прибыль организаций за 2011 год на 5 754 471 рубль, что привело к занижению</w:t>
      </w:r>
      <w:r>
        <w:rPr>
          <w:sz w:val="27"/>
          <w:szCs w:val="27"/>
        </w:rPr>
        <w:t xml:space="preserve"> налога на прибыль организаций в размере 892 647 рублей за 2011 год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начисления указанных сумм налога явились выводы инспекции о том, что Общество в проверяемом периоде неверно определило остаточную стоимость реализованных объектов основных средств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согласен с Решением инспекции по следующим основаниям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о отмечает, что основные средства после ввода в эксплуатацию включаются в амортизационные группы (подгруппы) по своей первоначальной стоимости за вычетом амортизационной премии, которая была отнесена в состав расходов текущего отчетного (налогового) периода. Вместе с тем Кодекс в проверяемом периоде не содержал норм, в соответствии с которыми налогоплательщик при определении остаточной стоимости объекта основных средств должен исключать из первоначальной стоимости одновременно и сумму амортизации за период эксплуатации и амортизационную премию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отмечает, что в момент восстановления амортизационной премии по пункту 9 статьи 258 Кодекса происходит аннулирование расхода, ранее учтенного единовременно. Следовательно, остаточная стоимость должна определяться путем уменьшения первоначальной стоимости (с учетом амортизационной премии) только на начисленную амортизацию. В обоснование своей позиции Общество ссылается на Постановление Девятого Арбитражного Апелляционного суда от 12.10.2012 № 09АП29167/2012, № 09АП-29625/2012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Общество ссылается на тот факт, что с 1 января 2013 года Федеральным законом № 206-ФЗ от 29.11.2012 «</w:t>
      </w:r>
      <w:r>
        <w:rPr>
          <w:sz w:val="27"/>
          <w:szCs w:val="27"/>
        </w:rPr>
        <w:t xml:space="preserve">О внесении изменений в главы 21 и 25 части второй Налогового кодекса Российской Федерации и статью 2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Федеральный закон № 206-ФЗ) </w:t>
      </w:r>
      <w:hyperlink r:id="rId2">
        <w:r>
          <w:rPr>
            <w:rStyle w:val="InternetLink"/>
            <w:sz w:val="27"/>
            <w:szCs w:val="27"/>
          </w:rPr>
          <w:t>подпункт 1 пункта 1 статьи 268</w:t>
        </w:r>
      </w:hyperlink>
      <w:r>
        <w:rPr>
          <w:sz w:val="27"/>
          <w:szCs w:val="27"/>
        </w:rPr>
        <w:t xml:space="preserve"> Кодекса дополнен абзацем следующего содержания: «В случае если налогоплательщик реализовал основное средство ранее чем по истечении пяти лет с момента введения его в эксплуатацию лицу, являющемуся взаимозависимым с налогоплательщиком, и в отношении такого основного средства были применены положения абзаца второго пункта 9 статьи 258 Кодекса, остаточная стоимость при реализации указанного амортизируемого имущества увеличивается на сумму расходов, включенных в состав внереализационных доходов в соответствии с абзацем четвертым пункта 9 статьи 258 Кодекса»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о отмечает, что в сентябре 2011 года оно восстановило в налоговом учете амортизационную премию в размере 8 564 712 рублей по реализованным объектам основных средств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о считает необоснованной ссылку инспекции на письмо Федеральной налоговой службы от 10.06.2009 № ШС-22-3/461@, которое, по мнению Общества, не следует из норм налогового законодательства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ая налоговая служба, рассмотрев апелляционную жалобу Заявителя, оценив и исследовав материалы апелляционной жалобы, информацию, представленную инспекцией, установила следующе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соответствии с пунктом 9 статьи 258 Кодекса (в редакции Федерального закона от 26.11.2008 № 224-ФЗ) налогоплательщик имеет право включать в состав расходов отчетного (налогового) периода расходы на капитальные вложения в размере не более 10 процентов (не более 30 процентов – в отношении основных средств, относящихся к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- </w:t>
      </w:r>
      <w:hyperlink r:id="rId4">
        <w:r>
          <w:rPr>
            <w:rStyle w:val="InternetLink"/>
            <w:sz w:val="27"/>
            <w:szCs w:val="27"/>
          </w:rPr>
          <w:t>седьмой</w:t>
        </w:r>
      </w:hyperlink>
      <w:r>
        <w:rPr>
          <w:sz w:val="27"/>
          <w:szCs w:val="27"/>
        </w:rPr>
        <w:t xml:space="preserve"> амортизационным группам) первоначальной стоимости основных средств (за исключением основных средств, полученных безвозмездно), а также не более 10 процентов (не более 30 процентов – в отношении основных средств, относящихся к </w:t>
      </w:r>
      <w:hyperlink r:id="rId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- </w:t>
      </w:r>
      <w:hyperlink r:id="rId6">
        <w:r>
          <w:rPr>
            <w:rStyle w:val="InternetLink"/>
            <w:sz w:val="27"/>
            <w:szCs w:val="27"/>
          </w:rPr>
          <w:t>седьмой</w:t>
        </w:r>
      </w:hyperlink>
      <w:r>
        <w:rPr>
          <w:sz w:val="27"/>
          <w:szCs w:val="27"/>
        </w:rPr>
        <w:t xml:space="preserve"> амортизационным группам) расходов, которые понесены в случаях достройки, дооборудования, реконструкции, модернизации, технического перевооружения, частичной ликвидации основных средств и суммы которых определяются в соответствии со </w:t>
      </w:r>
      <w:hyperlink r:id="rId7">
        <w:r>
          <w:rPr>
            <w:rStyle w:val="InternetLink"/>
            <w:sz w:val="27"/>
            <w:szCs w:val="27"/>
          </w:rPr>
          <w:t>статьей 257</w:t>
        </w:r>
      </w:hyperlink>
      <w:r>
        <w:rPr>
          <w:sz w:val="27"/>
          <w:szCs w:val="27"/>
        </w:rPr>
        <w:t xml:space="preserve"> Кодек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В соответствии с абзацем 4 пункта 9 статьи 258 Кодекса (в редакции Федерального закона от 26.11.2008 № 224-ФЗ) в случае реализации основного средства ранее, чем по истечении пяти лет с момента введения в эксплуатацию основных средств, в отношении которых были применены положения абзаца второго пункта, суммы расходов, ранее включенных в состав расходов очередного отчетного (налогового) периода в соответствии с абзацем вторым пункта, подлежат восстановлению и включению в налоговую базу по налогу на прибыль организаци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анное положение распространяется на объекты основных средств, введенные в эксплуатацию начиная с 01.01.2008 (</w:t>
      </w:r>
      <w:hyperlink r:id="rId8">
        <w:r>
          <w:rPr>
            <w:rStyle w:val="InternetLink"/>
            <w:sz w:val="27"/>
            <w:szCs w:val="27"/>
          </w:rPr>
          <w:t>пункт 10 статьи 9</w:t>
        </w:r>
      </w:hyperlink>
      <w:r>
        <w:rPr>
          <w:sz w:val="27"/>
          <w:szCs w:val="27"/>
        </w:rPr>
        <w:t xml:space="preserve"> Федерального закона от 26.11.2008 № 224-ФЗ «О внесении изменений в часть первую, часть вторую Налогового кодекса Российской Федерации и отдельные законодательные акты Российской Федерации», далее – Федеральный закон № 224-ФЗ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дпунктом 1 пункта 1 статьи 268 Кодекса при реализации амортизируемого имущества налогоплательщик вправе уменьшить доходы от таких операций на остаточную стоимость амортизируемого имущества, определяемую в соответствии с пунктом 1 статьи 257 Кодекса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унктом 1 статьи 257 Кодекса установлено, что остаточная стоимость основных средств, введенных в эксплуатацию после вступления в силу главы 25 Кодекса, определяется как разница между их первоначальной стоимостью и суммой начисленной за период эксплуатации амортизации.</w:t>
      </w:r>
    </w:p>
    <w:p>
      <w:pPr>
        <w:pStyle w:val="TextBodyIndent"/>
        <w:tabs>
          <w:tab w:val="clear" w:pos="708"/>
          <w:tab w:val="left" w:pos="142" w:leader="none"/>
          <w:tab w:val="left" w:pos="6660" w:leader="none"/>
        </w:tabs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выездной налоговой проверки следует, что Общество в 2011 году реализовало основные средства: агрегаты моторно-насосные с автоматическим запуском дизельные прицепные, стволы лафетные переносные «</w:t>
      </w:r>
      <w:r>
        <w:rPr>
          <w:sz w:val="27"/>
          <w:szCs w:val="27"/>
          <w:lang w:val="en-US"/>
        </w:rPr>
        <w:t>Combitor</w:t>
      </w:r>
      <w:r>
        <w:rPr>
          <w:sz w:val="27"/>
          <w:szCs w:val="27"/>
        </w:rPr>
        <w:t>», автомобили АЦ-6,0-40 (43118), автоцистерны по договорам от 16.09.2011 и от 16.09.2011 с ООО «ЮЛ1». При этом остаточная стоимость реализованных основных средств определена Обществом как разница между их первоначальной стоимостью и суммой начисленной за период эксплуатации амортизации без учета затрат на капитальные вложения (амортизационной премии).</w:t>
      </w:r>
    </w:p>
    <w:p>
      <w:pPr>
        <w:pStyle w:val="TextBodyIndent"/>
        <w:tabs>
          <w:tab w:val="clear" w:pos="708"/>
          <w:tab w:val="left" w:pos="142" w:leader="none"/>
          <w:tab w:val="left" w:pos="6660" w:leader="none"/>
        </w:tabs>
        <w:spacing w:before="0" w:after="0"/>
        <w:ind w:left="0" w:firstLine="851"/>
        <w:jc w:val="both"/>
        <w:rPr/>
      </w:pPr>
      <w:r>
        <w:rPr>
          <w:sz w:val="27"/>
          <w:szCs w:val="27"/>
        </w:rPr>
        <w:t>Инспекцией исходя из положений подпункта 1 пункта 1 статьи 268, пункта 1 статьи 257 и пункта 3 статьи 272 Кодекса сделан вывод о том, что остаточная стоимость амортизируемого имущества определяется в виде разницы между первоначальной стоимостью объекта и суммой начисленной за период эксплуатации амортизации, которая включает в себя амортизационную премию.</w:t>
      </w:r>
    </w:p>
    <w:p>
      <w:pPr>
        <w:pStyle w:val="TextBodyIndent"/>
        <w:tabs>
          <w:tab w:val="clear" w:pos="708"/>
          <w:tab w:val="left" w:pos="142" w:leader="none"/>
          <w:tab w:val="left" w:pos="6660" w:leader="none"/>
        </w:tabs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нспекция пришла к выводу о неверном определении Обществом остаточной стоимости реализованных основных средств в результате ее завышения на сумму амортизационной премии.</w:t>
      </w:r>
    </w:p>
    <w:p>
      <w:pPr>
        <w:pStyle w:val="TextBodyIndent"/>
        <w:tabs>
          <w:tab w:val="clear" w:pos="708"/>
          <w:tab w:val="left" w:pos="142" w:leader="none"/>
          <w:tab w:val="left" w:pos="6660" w:leader="none"/>
        </w:tabs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инспекцией установлено занижение налоговой базы по налогу на прибыль организаций за 2011 год в размере 5 754 471 рубль.</w:t>
      </w:r>
    </w:p>
    <w:p>
      <w:pPr>
        <w:pStyle w:val="TextBodyIndent"/>
        <w:tabs>
          <w:tab w:val="clear" w:pos="708"/>
          <w:tab w:val="left" w:pos="142" w:leader="none"/>
          <w:tab w:val="left" w:pos="6660" w:leader="none"/>
        </w:tabs>
        <w:spacing w:before="0" w:after="0"/>
        <w:ind w:left="0" w:firstLine="851"/>
        <w:jc w:val="both"/>
        <w:rPr/>
      </w:pPr>
      <w:r>
        <w:rPr>
          <w:sz w:val="27"/>
          <w:szCs w:val="27"/>
        </w:rPr>
        <w:t>Инспекция не оспаривает довод Общества о том, что в 2011 году Общество восстановило в налоговом учете амортизационную премию в размере 8 564 712 рублей по реализованным объектам основных средст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ям законодательства о налогах и сборах восстановление амортизационной премии влечет увеличение остаточной стоимости основных средств, по которым были восстановлены суммы амортизационной премии. При реализации основных средств, введенных с 01.01.2008 и находящихся в собственности менее пяти лет, доходы от их реализации уменьшаются на остаточную стоимость данных основных средств, которая учитывается в составе расходов при реализации амортизируемого имуществ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, изложенной в определении Высшего Арбитражного Суда от 23.11.2012 № ВАС-14769/12, изменения, внесенные в статью 258 Кодекса Федеральным законом № 224-ФЗ, предусматривающие восстановление амортизационной премии к основным средствам, введенным в эксплуатацию с 01.01.2008, не ухудшают положение налогоплательщика, поскольку восстановление амортизационной премии влечет увеличение остаточной стоимости, учитываемой в составе расходов при реализации амортизируемого имущества в соответствии с подпунктом 1 пункта 1 статьи 268 Кодекс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Общество, определяя финансовый результат в отношении реализованного амортизируемого имущества в 2011 году, по которому восстановлены суммы амортизационной премии, правомерно уменьшило сумму выручки от реализации объектов основных средств на его остаточную стоимость, определенную Обществом как разница между их первоначальной стоимостью и суммой начисленной за период эксплуатации амортизации без учета затрат на капитальные вложения (амортизационной премии)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Федеральная налоговая служба признает вывод инспекции о занижении налоговой базы по налогу на прибыль организаций за 2011 год в результате н</w:t>
      </w:r>
      <w:r>
        <w:rPr>
          <w:color w:val="000000"/>
          <w:sz w:val="27"/>
          <w:szCs w:val="27"/>
        </w:rPr>
        <w:t xml:space="preserve">еправомерного определения </w:t>
      </w:r>
      <w:r>
        <w:rPr>
          <w:sz w:val="27"/>
          <w:szCs w:val="27"/>
        </w:rPr>
        <w:t>Обществом остаточной стоимости реализованных объектов основных средств</w:t>
      </w:r>
      <w:r>
        <w:rPr>
          <w:color w:val="000000"/>
          <w:sz w:val="27"/>
          <w:szCs w:val="27"/>
        </w:rPr>
        <w:t>, что привело к доначислению налога на прибыль организаций за 2011 год в размере 892 647 рублей не</w:t>
      </w:r>
      <w:r>
        <w:rPr>
          <w:sz w:val="27"/>
          <w:szCs w:val="27"/>
        </w:rPr>
        <w:t>обоснованным и несоответствующим законодательству Российской Федерации о налогах и сборах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и изложенных обстоятельствах, Федеральная налоговая служба, руководствуясь пунктом 3 статьи 140 Налогового кодекса Российской Федерации, отменяет решение инспекции Федеральной налоговой службы по крупнейшим налогоплательщикам от 12.12.2013 об отказе в привлечении к ответственности за совершение налогового правонарушения Открытого акционерного общества «Х».</w:t>
      </w:r>
    </w:p>
    <w:p>
      <w:pPr>
        <w:pStyle w:val="TextBodyIndent"/>
        <w:tabs>
          <w:tab w:val="clear" w:pos="708"/>
          <w:tab w:val="left" w:pos="142" w:leader="none"/>
          <w:tab w:val="left" w:pos="6660" w:leader="none"/>
        </w:tabs>
        <w:spacing w:before="0" w:after="0"/>
        <w:ind w:left="0" w:firstLine="851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TextBodyIndent"/>
        <w:tabs>
          <w:tab w:val="clear" w:pos="708"/>
          <w:tab w:val="left" w:pos="142" w:leader="none"/>
          <w:tab w:val="left" w:pos="6660" w:leader="none"/>
        </w:tabs>
        <w:spacing w:before="0" w:after="0"/>
        <w:ind w:left="0" w:firstLine="851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TextBodyIndent"/>
        <w:tabs>
          <w:tab w:val="clear" w:pos="708"/>
          <w:tab w:val="left" w:pos="142" w:leader="none"/>
          <w:tab w:val="left" w:pos="6660" w:leader="none"/>
        </w:tabs>
        <w:spacing w:before="0" w:after="0"/>
        <w:ind w:left="0" w:firstLine="851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right" w:pos="10201" w:leader="none"/>
        </w:tabs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709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0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i w:val="false"/>
      <w:sz w:val="18"/>
    </w:rPr>
  </w:style>
  <w:style w:type="character" w:styleId="WW8Num1z8">
    <w:name w:val="WW8Num1z8"/>
    <w:qFormat/>
    <w:rPr>
      <w:b/>
      <w:i w:val="false"/>
      <w:caps/>
      <w:sz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жалобы Знак Знак Знак Знак Знак"/>
    <w:qFormat/>
    <w:rPr>
      <w:b/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 Знак"/>
    <w:qFormat/>
    <w:rPr>
      <w:sz w:val="28"/>
      <w:szCs w:val="24"/>
      <w:lang w:val="ru-RU" w:bidi="ar-SA"/>
    </w:rPr>
  </w:style>
  <w:style w:type="character" w:styleId="FontStyle29">
    <w:name w:val="Font Style29"/>
    <w:qFormat/>
    <w:rPr>
      <w:rFonts w:ascii="Arial" w:hAnsi="Arial" w:cs="Arial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Текст жалобы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23">
    <w:name w:val="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Текст жалобы Знак Знак Знак Знак"/>
    <w:basedOn w:val="TextBody"/>
    <w:qFormat/>
    <w:pPr>
      <w:spacing w:before="0" w:after="0"/>
      <w:ind w:firstLine="720"/>
      <w:jc w:val="both"/>
    </w:pPr>
    <w:rPr>
      <w:b/>
      <w:i/>
      <w:sz w:val="2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Цитата"/>
    <w:basedOn w:val="Normal"/>
    <w:qFormat/>
    <w:pPr>
      <w:shd w:fill="FFFFFF" w:val="clear"/>
      <w:ind w:left="57" w:right="57" w:firstLine="709"/>
      <w:jc w:val="both"/>
    </w:pPr>
    <w:rPr>
      <w:color w:val="FF0000"/>
      <w:szCs w:val="28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 Знак Знак1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Style22"/>
    <w:qFormat/>
    <w:pPr/>
    <w:rPr/>
  </w:style>
  <w:style w:type="paragraph" w:styleId="14">
    <w:name w:val="Обычный + 14 пт"/>
    <w:basedOn w:val="Normal"/>
    <w:qFormat/>
    <w:pPr>
      <w:autoSpaceDE w:val="false"/>
      <w:ind w:firstLine="606"/>
      <w:jc w:val="both"/>
    </w:pPr>
    <w:rPr>
      <w:sz w:val="28"/>
      <w:szCs w:val="28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5"/>
      <w:ind w:firstLine="54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2">
    <w:name w:val="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ListAlpha1">
    <w:name w:val="List Alpha 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22" w:leader="none"/>
      </w:tabs>
      <w:suppressAutoHyphens w:val="true"/>
      <w:spacing w:before="0" w:after="200"/>
      <w:jc w:val="both"/>
    </w:pPr>
    <w:rPr>
      <w:sz w:val="22"/>
      <w:lang w:val="en-GB"/>
    </w:rPr>
  </w:style>
  <w:style w:type="paragraph" w:styleId="112">
    <w:name w:val=" Знак1 Знак Знак Знак Знак Знак Знак1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3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3">
    <w:name w:val=" Знак Знак1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0"/>
      <w:ind w:firstLine="71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8"/>
    </w:pPr>
    <w:rPr>
      <w:rFonts w:ascii="Tahoma" w:hAnsi="Tahoma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533"/>
      <w:jc w:val="both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780" w:after="360"/>
      <w:jc w:val="both"/>
    </w:pPr>
    <w:rPr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8CAA856B8734EC8A9578EAFA3F95B20FFB3D9BB199DDD6792D51324F8138DDC06789BAB896710V6N0G" TargetMode="External"/><Relationship Id="rId3" Type="http://schemas.openxmlformats.org/officeDocument/2006/relationships/hyperlink" Target="consultantplus://offline/ref=809C9B6C3892A3641290DB953BB22F0CE93159991C7FBF4AB9853ECF5E4C76B59AB926A3ED65862124W4O" TargetMode="External"/><Relationship Id="rId4" Type="http://schemas.openxmlformats.org/officeDocument/2006/relationships/hyperlink" Target="consultantplus://offline/ref=809C9B6C3892A3641290DB953BB22F0CE93159991C7FBF4AB9853ECF5E4C76B59AB926A3ED658E2724W6O" TargetMode="External"/><Relationship Id="rId5" Type="http://schemas.openxmlformats.org/officeDocument/2006/relationships/hyperlink" Target="consultantplus://offline/ref=809C9B6C3892A3641290DB953BB22F0CE93159991C7FBF4AB9853ECF5E4C76B59AB926A3ED65862124W4O" TargetMode="External"/><Relationship Id="rId6" Type="http://schemas.openxmlformats.org/officeDocument/2006/relationships/hyperlink" Target="consultantplus://offline/ref=809C9B6C3892A3641290DB953BB22F0CE93159991C7FBF4AB9853ECF5E4C76B59AB926A3ED658E2724W6O" TargetMode="External"/><Relationship Id="rId7" Type="http://schemas.openxmlformats.org/officeDocument/2006/relationships/hyperlink" Target="consultantplus://offline/ref=809C9B6C3892A3641290DB953BB22F0CE93557981B7DBF4AB9853ECF5E4C76B59AB926A3ED67872724W2O" TargetMode="External"/><Relationship Id="rId8" Type="http://schemas.openxmlformats.org/officeDocument/2006/relationships/hyperlink" Target="consultantplus://offline/main?base=LAW;n=103259;fld=134;dst=10026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8:00Z</dcterms:created>
  <dc:creator>Малых А.И.</dc:creator>
  <dc:description/>
  <cp:keywords/>
  <dc:language>en-US</dc:language>
  <cp:lastModifiedBy>0003-00-054</cp:lastModifiedBy>
  <cp:lastPrinted>2014-02-14T10:05:00Z</cp:lastPrinted>
  <dcterms:modified xsi:type="dcterms:W3CDTF">2014-04-07T06:06:00Z</dcterms:modified>
  <cp:revision>2236</cp:revision>
  <dc:subject/>
  <dc:title>ПРИЛОЖЕНИЯ</dc:title>
</cp:coreProperties>
</file>