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 xml:space="preserve">Федеральной налоговой службой получена жалоба Открытого акционерного общества «Х» (далее – Заявитель, ОАО «Х») от 03.03.2014 на решение ИФНС России (далее – Инспекция) от 21.10.2013  о привлечении лица к ответственности за совершение налогового правонарушения, </w:t>
      </w:r>
      <w:r>
        <w:rPr>
          <w:lang w:eastAsia="ar-SA"/>
        </w:rPr>
        <w:t xml:space="preserve">на решение Управления ФНС России (далее – Управление) </w:t>
      </w:r>
      <w:r>
        <w:rPr>
          <w:lang w:eastAsia="ru-RU"/>
        </w:rPr>
        <w:t>от 05.12.20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lang w:eastAsia="ru-RU"/>
        </w:rPr>
        <w:t>Как следует из материалов жалобы, Инспекцией по итогам рассмотрения акта от 28.08.2013 об обнаружении фактов, свидетельствующих о нарушениях законодательства о налогах и сборах, ответственность за которые установлена Налоговым кодексом Российской Федерации (далее – Кодекс) (за исключением налоговых правонарушений, дела о выявлении которых рассматриваются в порядке, установленном статьей 101 Кодекса) вынесено решение от 21.10.2013 о привлечении лица к ответственности за совершение налогового правонарушения, в соответствии с которым ОАО «Х» привлечено к ответственности, предусмотренной пунктом 1 статьи 126 Кодекса, в виде взыскания штрафа в размере 3200 рублей за непредставление в установленный срок сведений о невозможности удержать налог и сумме налога по форме 2-НДФЛ за 2012 год (далее - сведения по форме 2-НДФЛ)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lang w:eastAsia="ru-RU"/>
        </w:rPr>
        <w:t>ОАО «Х», не согласившись с решением Инспекции, обратился с жалобой в Управление.</w:t>
      </w:r>
    </w:p>
    <w:p>
      <w:pPr>
        <w:pStyle w:val="Normal"/>
        <w:spacing w:lineRule="auto" w:line="240" w:before="0" w:after="0"/>
        <w:ind w:firstLine="607"/>
        <w:jc w:val="both"/>
        <w:rPr>
          <w:lang w:eastAsia="ru-RU"/>
        </w:rPr>
      </w:pPr>
      <w:r>
        <w:rPr>
          <w:lang w:eastAsia="ru-RU"/>
        </w:rPr>
        <w:t>Решением Управления</w:t>
      </w:r>
      <w:r>
        <w:rPr/>
        <w:t xml:space="preserve"> </w:t>
      </w:r>
      <w:r>
        <w:rPr>
          <w:lang w:eastAsia="ru-RU"/>
        </w:rPr>
        <w:t>от 05.12.2013 жалоба ОАО «Х» оставлена без удовлетворения.</w:t>
      </w:r>
    </w:p>
    <w:p>
      <w:pPr>
        <w:pStyle w:val="Normal"/>
        <w:spacing w:lineRule="auto" w:line="240" w:before="0" w:after="0"/>
        <w:ind w:firstLine="607"/>
        <w:jc w:val="both"/>
        <w:rPr>
          <w:lang w:eastAsia="ru-RU"/>
        </w:rPr>
      </w:pPr>
      <w:r>
        <w:rPr>
          <w:lang w:eastAsia="ru-RU"/>
        </w:rPr>
        <w:t>Не согласившись с решениями Инспекции и Управления, Общество обратилось с жалобой в Федеральную налоговую службу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lang w:eastAsia="ru-RU"/>
        </w:rPr>
        <w:t>Заявитель не согласен с привлечением к ответственности, предусмотренной пунктом 1 статьи 126 Кодекса за непредставление в установленный срок в Инспекцию сведений по форме 2-НДФЛ за 2012 год, поскольку, по мнению Заявителя, положения пункта 4 и пункта 30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, утвержденного Приказом ФНС России от 16.06.2011 № ММВ-7-3/576@, содержат противоречия не позволяющие определить, какую из дат считать фактом представления сведений по форме 2-НДФЛ за 2012 год, направленных в адрес Инспекции по телекоммуникационным каналам связи.</w:t>
      </w:r>
    </w:p>
    <w:p>
      <w:pPr>
        <w:pStyle w:val="Normal"/>
        <w:spacing w:lineRule="auto" w:line="240" w:before="0" w:after="0"/>
        <w:ind w:firstLine="607"/>
        <w:jc w:val="both"/>
        <w:rPr>
          <w:lang w:eastAsia="ru-RU"/>
        </w:rPr>
      </w:pPr>
      <w:r>
        <w:rPr>
          <w:lang w:eastAsia="ru-RU"/>
        </w:rPr>
        <w:t>Заявитель в жалобе указывает, что ОАО «Х» получены от налогового органа извещение о получении электронного документа (документов) 30.01.2013 в 17 часов 36 минут и протокол от 31.01.2013, в котором указано, что электронный файл не принят Инспекцией в связи с наличием ошибки: «Код ИДПОЛ не равен коду Инспекции из настройки»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lang w:eastAsia="ru-RU"/>
        </w:rPr>
        <w:t>При этом в жалобе Заявитель отмечает, что в отношении доходов, выплачиваемых ОАО «Х» физическим лицам – сотрудникам и клиентам ОАО «Х», налоговым агентом признается ОАО «Х», который состоит на учете в Межрегиональной ИФНС России. В соответствии с рекомендациями по заполнению формы 2-НДФЛ, во всех справках по форме 2-НДФЛ в поле «ИФНС код» ОАО «Х» указан код Межрегиональной ИФНС России.</w:t>
      </w:r>
    </w:p>
    <w:p>
      <w:pPr>
        <w:pStyle w:val="Normal"/>
        <w:spacing w:lineRule="auto" w:line="240" w:before="0" w:after="0"/>
        <w:ind w:firstLine="607"/>
        <w:jc w:val="both"/>
        <w:rPr>
          <w:lang w:eastAsia="ru-RU"/>
        </w:rPr>
      </w:pPr>
      <w:r>
        <w:rPr>
          <w:lang w:eastAsia="ru-RU"/>
        </w:rPr>
        <w:t>ОАО «Х» полагает, что настройки программного обеспечения налоговых органов, не позволяющие налоговым органам принимать файлы отчетности по форме 2-НДФЛ от налоговых агентов, отнесенных к категории крупнейших налогоплательщиков, не могут являться основанием для отказа в принятии налоговыми органами отчетности, составленной в полном соответствии с рекомендациями по ее заполнению.</w:t>
      </w:r>
    </w:p>
    <w:p>
      <w:pPr>
        <w:pStyle w:val="Normal"/>
        <w:spacing w:lineRule="auto" w:line="240" w:before="0" w:after="0"/>
        <w:ind w:firstLine="607"/>
        <w:jc w:val="both"/>
        <w:rPr>
          <w:highlight w:val="yellow"/>
          <w:lang w:eastAsia="ru-RU"/>
        </w:rPr>
      </w:pPr>
      <w:r>
        <w:rPr>
          <w:lang w:eastAsia="ru-RU"/>
        </w:rPr>
        <w:t>Кроме того, по мнению Заявителя, Инспекцией не установлена вина ОАО «Х» в порядке статьи 106 Кодекса, и своевременно представленные сведения, непринятые налоговым органом по независящим от ОАО «Х» причинам, равно как сведения, содержащие ошибки в заполнении, не образует объективную сторону правонарушения, за которое предусмотрена ответственность в соответствии со статьей 126 Кодекса.</w:t>
      </w:r>
    </w:p>
    <w:p>
      <w:pPr>
        <w:pStyle w:val="Normal"/>
        <w:spacing w:lineRule="auto" w:line="240" w:before="0" w:after="0"/>
        <w:ind w:firstLine="606"/>
        <w:jc w:val="both"/>
        <w:rPr>
          <w:highlight w:val="yellow"/>
          <w:lang w:eastAsia="ru-RU"/>
        </w:rPr>
      </w:pPr>
      <w:r>
        <w:rPr>
          <w:lang w:eastAsia="ru-RU"/>
        </w:rPr>
        <w:t>В жалобе Заявитель просит Федеральную налоговую службу отменить решения Инспекции от 21.10.2013 и Управления от 05.12.2013.</w:t>
      </w:r>
    </w:p>
    <w:p>
      <w:pPr>
        <w:pStyle w:val="Normal"/>
        <w:spacing w:lineRule="auto" w:line="240" w:before="0" w:after="0"/>
        <w:ind w:firstLine="607"/>
        <w:jc w:val="both"/>
        <w:rPr>
          <w:lang w:eastAsia="ru-RU"/>
        </w:rPr>
      </w:pPr>
      <w:r>
        <w:rPr>
          <w:lang w:eastAsia="ru-RU"/>
        </w:rPr>
        <w:t>Федеральная налоговая служба, рассмотрев доводы Заявителя, оценив и исследовав материалы, представленные Управлением, сообщает следующее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унктом 1 статьи 24 Кодекса налоговыми агентами признаются лица, на которых в соответствии с настоящим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Согласно пункту 3 статьи 24 Кодекса налоговые агенты обязаны, в том числе,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унктом 2 статьи 230 Кодекса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Указанные сведения представляются налоговыми агентами в электронной форме по телекоммуникационным каналам связи или на электронных носителях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ом 5 статьи 226 Кодекса предусмотрено, что в случае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 и сумме налога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 xml:space="preserve">Порядок представления сведений о доходах физических лиц, в том числе в электронном виде по телекоммуникационным каналам связи, утвержден Приказом Федеральной налоговой службы от 16.09.2011 года № ММВ-7-3/576@ </w:t>
        <w:br/>
        <w:t>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»</w:t>
      </w:r>
      <w:r>
        <w:rPr/>
        <w:t xml:space="preserve"> </w:t>
      </w:r>
      <w:r>
        <w:rPr>
          <w:color w:val="000000"/>
          <w:lang w:eastAsia="ru-RU"/>
        </w:rPr>
        <w:t>(далее – Порядок)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унктом 4 Порядка датой представления сведений считается дата их отправки, зафиксированная в подтверждении даты отправки в электронном виде по телекоммуникационным каналам связи специализированного оператора связи или налогового органа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ом 30 Порядка установлено, что представленными считаются сведения, прошедшие форматный контроль и зафиксированные в Реестре, сформированном налоговым органом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, факт направления в налоговый орган посредством средств телекоммуникаций сведений о доходах физических, не является безусловным обстоятельством, свидетельствующим о принятии налоговым органом данных сведений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к следует из пункта 11 Порядка, результаты форматного контроля файла со Сведениями отражаются в «Протоколе приема сведений о доходах физических лиц за 20__ год в электронном виде» (приложение № 2 к настоящему Порядку)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пункту 28 Порядка при представлении Сведений в электронном виде по телекоммуникационным каналам связи налоговый агент соблюдает следующий порядок электронного документооборота: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одготовки Сведений в соответствии с утвержденным форматом и требованиями настоящего Порядка налоговый агент подписывает файл квалифицированной электронной подписью и отправляет в зашифрованном виде в адрес налогового органа;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следующего рабочего дня с даты отправки Сведений налоговый агент получает подтверждение даты отправки от специализированного оператора связи или налогового органа и извещение о получении от налогового органа. 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Пунктом 29 Порядка установлено, что в течение десяти дней с даты отправки Сведений налоговый орган направляет налоговому агенту Реестр (приложение № 1 к Порядку) в электронном виде, «Протокол приема сведений о доходах физических лиц за 20__ год в электронном виде» (приложение № 2 к  Порядку)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 xml:space="preserve">В соответствии с пунктом 1.2. Приказа МНС России от 22.12.2003 </w:t>
        <w:br/>
        <w:t>№ БГ-3-13/705@ «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», для файлов, представляемых налогоплательщиками, налоговыми агентами, представителями налогоплательщика, код налогового органа, администрирующего данный налог (сбор), в имени файла должен совпадать со значением реквизита «Идентификатор получателя» (ИдПол) файла отчетности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В соответствии со статьей 106 Кодекса налоговым правонарушением является виновно совершенное противоправное (в нарушение законодательства о налогах и сборах) деяние (действие или бездействие) налогоплательщика, за которое Кодексом установлена ответственность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ом 1 статьи 126 Кодекса предусмотрено, что непредставление в установленный срок налогоплательщиком (плательщиком сбора, налоговым агентом) в налоговые органы документов и (или) иных сведений, предусмотренных Кодексом и иными актами законодательства о налогах и сборах, влечет взыскание штрафа в размере 200 рублей за каждый не представленный документ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 xml:space="preserve">Как следует из материалов, представленных Управлением, </w:t>
      </w:r>
      <w:r>
        <w:rPr>
          <w:lang w:eastAsia="ru-RU"/>
        </w:rPr>
        <w:t>ОАО «Х»</w:t>
      </w:r>
      <w:r>
        <w:rPr>
          <w:color w:val="000000"/>
          <w:lang w:eastAsia="ru-RU"/>
        </w:rPr>
        <w:t xml:space="preserve"> 30.01.2013 по телекоммуникационным каналам связи в адрес Инспекции направлен файл, содержащий сообщения о невозможности удержания налога и сумме налога на доходы физических лиц за 2012 год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 xml:space="preserve">При приеме файла, содержащего справки по форме 2-НДФЛ Инспекцией проведен форматный контроль файла, содержащего сведения и установлено, что </w:t>
      </w:r>
      <w:r>
        <w:rPr>
          <w:lang w:eastAsia="ru-RU"/>
        </w:rPr>
        <w:t>ОАО «Х»</w:t>
      </w:r>
      <w:r>
        <w:rPr>
          <w:color w:val="000000"/>
          <w:lang w:eastAsia="ru-RU"/>
        </w:rPr>
        <w:t>, направляя сведения о доходах физических лиц за 2012 год по месту нахождения обособленного подразделения, зарегистрированного в ИФНС России  указывает в сведениях код Межрегиональной ИФНС России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результате выявленной ошибки, файл не принят, Инспекцией сформирован и отправлен в адрес Заявителя протокол от 31.01.2013, в котором указано, что 16 сведений содержат ошибки и не прошли форматный контроль. 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01.03.2013 Обществом по телекоммуникационным каналам связи представлены в Инспекцию сведения о доходах физических лиц за 2012 год с кодом налогового органа, сведения прошли форматный контроль, что подтверждается протоколом от 04.03.2013 о приеме сведений о доходах физических лиц за 2012 год, реестром сведений о доходах физических лиц за 2012 год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Довод Заявителя, о том, что из положений пункта 30 Порядка и пункта 4 Порядка невозможно определить какую из дат считать фактом представления сведений по форме 2-НДФЛ Федеральная налоговая служба, считает необоснованным, поскольку датой представления сведений считается дата их отправки, зафиксированная в подтверждении даты отправки в электронном виде по телекоммуникационным каналам связи специализированного оператора связи или налогового органа, в случае если представленные сведения прошли форматный контроль и зафиксированы в Реестре, сформированном налоговым органом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 xml:space="preserve">Довод Заявителя, о том, что Инспекцией не установлена вина </w:t>
      </w:r>
      <w:r>
        <w:rPr>
          <w:lang w:eastAsia="ru-RU"/>
        </w:rPr>
        <w:t>ОАО «Х»</w:t>
      </w:r>
      <w:r>
        <w:rPr>
          <w:color w:val="000000"/>
          <w:lang w:eastAsia="ru-RU"/>
        </w:rPr>
        <w:t xml:space="preserve"> в порядке статьи 106 Кодекса, Федеральной налоговой службой не принимается, поскольку Инспекцией сформирован и отправлен в адрес Заявителя протокол от 31.01.2013  о непринятии Инспекцией электронного файла, с указанием на ошибки. Заявителем, протокол от 31.01.2013 </w:t>
      </w:r>
      <w:r>
        <w:rPr/>
        <w:t xml:space="preserve"> </w:t>
      </w:r>
      <w:r>
        <w:rPr>
          <w:color w:val="000000"/>
          <w:lang w:eastAsia="ru-RU"/>
        </w:rPr>
        <w:t>получен и прочитан 31.01.2013 в 14 часов 35 минут, что подтверждается извещением о получении электронного документа, при этом надлежащим образом оформленный электронный файл, содержащий сведения по форме 2-НДФЛ за 2012 год представлен в Инспекцию 01.03.2014, то есть с нарушением срока установленного пунктом 5 статьи 226 Кодекса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При таких обстоятельствах, Федеральная налоговая служба считает, что Инспекцией сделан правомерный вывод о наличии в действиях ОАО «Х» состава налогового правонарушения, за который предусмотрена ответственность в соответствии с пунктом 1 статьи 126 Кодекса.</w:t>
      </w:r>
    </w:p>
    <w:p>
      <w:pPr>
        <w:pStyle w:val="Normal"/>
        <w:spacing w:lineRule="auto" w:line="240" w:before="0" w:after="0"/>
        <w:ind w:right="-2" w:firstLine="607"/>
        <w:jc w:val="both"/>
        <w:rPr/>
      </w:pPr>
      <w:r>
        <w:rPr>
          <w:color w:val="000000"/>
          <w:lang w:eastAsia="ru-RU"/>
        </w:rPr>
        <w:t>Учитывая изложенное, Федеральная налоговая служба, руководствуясь статьей 140 Налогового кодекса Российской Федерации, оставляет решение ИФНС России от 21.10.2013  о привлечении лица к ответственности за совершение налогового правонарушения и решение Управления ФНС России от 05.12.2013 без изменения, а жалобу ОАО «Х» - без удовлетворения.</w:t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right="-2" w:firstLine="6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Молодкина Юлия Николаевна</dc:creator>
  <dc:description/>
  <cp:keywords/>
  <dc:language>en-US</dc:language>
  <cp:lastModifiedBy>0003-00-054</cp:lastModifiedBy>
  <cp:lastPrinted>2014-03-25T15:47:00Z</cp:lastPrinted>
  <dcterms:modified xsi:type="dcterms:W3CDTF">2014-04-08T05:32:00Z</dcterms:modified>
  <cp:revision>5</cp:revision>
  <dc:subject/>
  <dc:title>Федеральной налоговой службой получена жалоба Открытого акционерного общества «Х» (далее – Заявитель, ОАО «Х»,) от 03</dc:title>
</cp:coreProperties>
</file>