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ой налоговой службой получена жалоба Закрытого акционерного общества «Х» (далее - Общество, Заявитель) от 07.02.2014 на решение УФНС России (далее - Управление) от 29.01.2014 о продлении срока проведения выездной налоговой проверки ЗАО «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щество считает, что решение от 29.01.2014 о продлении срока проведения выездной налоговой проверки ЗАО «Х» вынесено Управлением незаконно, поскольку в проверяемый период с 01.01.2010 по 31.12.2013 Общество не относилось к категории крупнейших налогоплательщ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89 Налогового кодекса Российской Федерации выездная налоговая проверка не может продолжаться более двух месяцев. Указанный срок может быть продлен до четырех месяцев, а в исключительных случаях –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одления срока проведения выездной налоговой проверки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 Положения о Федеральной налоговой службе, утвержденного Постановлением Правительства Российской Федерации от 30.09.2004 № 506, федеральным органом исполнительной власти, осуществляющим функции по контролю и надзору за соблюдением законодательства о налогах и сборах, является ФНС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ом 1 пункта 4 приложения № 2 к приказу ФНС России </w:t>
        <w:br/>
        <w:t>от 25.12.2006 № САЭ-3-06/892@ «Об утверждении форм документов, применяемых при проведении и оформлении налоговых проверок; оснований и порядка продления срока проведения выездной налоговой проверки; порядка взаимодействия налоговых органов по выполнению поручений об истребовании документов; требований к составлению акта налоговой проверки» определено, что основанием продления срока проведения выездной налоговой проверки до четырех и (или) шести месяцев может являться проведение проверки налогоплательщика, отнесенного к категории крупней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материалов, представленных Управлением, ИФНС России принято решение по вопросам правильности исчисления и своевременности уплаты налогов и сборов за период с 01.01.2010 по 31.12.2012, НДФЛ за период с 01.01.2010 по 14.06.20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м Управления от 29.01.2014 срок проведения выездной налоговой проверки ЗАО «Х», продлен до четы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качестве основания для продления срока проведения выездной налоговой проверки ЗАО «Х» указало проведение выездной налоговой проверки налогоплательщика, отнесенного к категории крупней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тнесения налогоплательщиков к категории крупнейших применяются критерии, установленные Приказом МНС России от 16.04.2004 № САЭ-3-30/290@ «Об организации работы по налоговому администрированию крупнейших налогоплательщиков и утверждении критериев отнесения российских организаций - юридических лиц к крупнейшим налогоплательщикам, подлежащим налоговому администрированию на федеральном и региональном уровнях» (с учетом изменений, внесенных Приказом ФНС России от 16.05.2007 № ММ-3-06/308@) (далее – Крите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5 Критериев установлено, что к организациям, подлежащим налоговому администрированию на региональном уровне, относятся организации, у которых суммарный объем полученных доходов (форма № 2 «Отчет о прибылях и убытках» годовой бухгалтерской отчетности, коды показателя 2110, 2310, 2320, 2340) находится в пределах от 1 миллиарда рублей до 20 миллиардов рублей включительно, и при этом либо активы находятся в пределах от 100 миллионов рублей до 20 миллиардов рублей включительно, либо суммарный объем начислений федеральных налогов и сборов согласно данным налоговой отчетности находится в пределах от 75 миллионов рублей до 1 миллиарда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7 Критериев организация относится к категории крупнейших налогоплательщиков по показателям финансово-экономической деятельности за любой год из предшествующих трех лет, не считая последнего отчетного года, и сохраняет данный статус в течение трех лет, следующих за годом, в котором она перестала удовлетворять установленным критер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указаниями для налоговых органов по вопросам учета крупнейших налогоплательщиков – Российских организаций, утвержденными Приказом ФНС России от 27.09.2007 № ММ-3-09/553@ (далее – Методические указания), ФНС России ежегодно формирует список организаций - крупнейших налогоплательщиков, отобранных по финансово-экономическим показателям их деятельности (далее – Список крупнейших налогоплательщи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иску крупнейших налогоплательщиков на 2013 год, ЗАО «Х» отнесено к категории крупнейших налогоплательщиков, исходя из финансово-экономических показателей деятельности Общества за 2009-2011 годы. До Заявителя указанная информация доведена ИФНС России письмом от 03.06.20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дату вынесения решения о проведении выездной налоговой проверки ЗАО «Х» относилось к категории крупнейших налогоплательщиков», кроме того, в проверяемые налоговые периоды 2010-2013 годы по показателям финансово-экономической деятельности Общество соответствовало критериям, по которым организации относятся к категории крупнейших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ший Арбитражный Суд Российской Федерации в решении от 21.07.2010 по делу № ВАС-7688/10, принятом по заявлению о признании недействующими подпункта 1.2 пункта 1 и приложения 2 приказа ФНС России от 25.12.2006 № САЭ-3-06/892@, указал, что с учетом конкретных обстоятельств, имевших место в ходе проведения проверки, не исключено признание в качестве достаточного основания для продления срока проведения выездной налоговой проверки любого из установленных приложением 2 данного приказа ФНС России  фактов, как в совокупности, так и в отд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Федеральная налоговая служба считает, что решение УФНС России от 29.01.2014 о продлении срока проведения выездной налоговой проверки ЗАО «Х» вынесено обоснова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О «Х» считает, что решение о проведении выездной налоговой проверки налогоплательщика, относящегося к категории крупнейших, выносит налоговый орган, осуществивший постановку этой организации на учет в качестве крупнейшего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 жалобе указывает, что согласно информационному письму ИФНС России от 03.06.2013 ЗАО «Х» отнесено к категории крупнейших налогоплательщиков, однако постановка на учет как крупнейшего налогоплательщика не произведена и в настоящее время Общество проверяется как обычный налогоплательщ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 «Х» также считает, что решение о продлении срока проведения выездной налоговой проверки налогоплательщика, отнесенного к категории крупнейшего должен выносить руководитель ФНС России, а не руководитель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ка на учет организаций включенных в Список крупнейших налогоплательщиков осуществляется в соответствии с Приказом Минфина России от 11.07.2005 № 85н «Об утверждении особенностей постановки на учет крупнейших налогоплательщиков» (далее - Приказ от 11.07.2005 №85н) и в соответствии с Методическими указа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ческими указаниями постановка на учет крупнейшего налогоплательщика в межрегиональной (межрайонной) инспекции ФНС России по крупнейшим налогоплательщикам осуществляется согласно Графику постановки на учет крупнейших налогоплательщиков, утвержденному ФНС России (далее - График постановки на учет крупнейших налогоплательщи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от 11.07.2005 №85н </w:t>
      </w:r>
      <w:r>
        <w:rPr>
          <w:sz w:val="28"/>
        </w:rPr>
        <w:t xml:space="preserve">предусмотрено, что </w:t>
      </w:r>
      <w:r>
        <w:rPr>
          <w:sz w:val="28"/>
          <w:szCs w:val="28"/>
        </w:rPr>
        <w:t>организация, включенная в Список крупнейших налогоплательщиков,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ащая налоговому администрированию на региональном уровне может состоять на учете как в межрайонной инспекции по крупнейшим налогоплательщикам, так и в инспекции по месту своего на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жалобы, согласно</w:t>
      </w:r>
      <w:r>
        <w:rPr>
          <w:sz w:val="28"/>
        </w:rPr>
        <w:t xml:space="preserve"> </w:t>
      </w:r>
      <w:r>
        <w:rPr>
          <w:sz w:val="28"/>
          <w:szCs w:val="28"/>
        </w:rPr>
        <w:t>Графику постановки на учет крупнейших налогоплательщиков, ЗАО «Х» в 2013 году не подлежал постановке на учет в ИФНС России по крупнейшим налогоплательщи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ешение о проведении выездной налоговой проверки ЗАО «Х» правомерно вынесено ИФНС России, в которой Общество состоит на учете по месту свое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приложения № 2 к приказу ФНС России от 25.12.2006 № САЭ-3-06/892@ для продления срока проведения выездной (повторной выездной) налоговой проверки налоговым органом, проводящим проверку, в вышестоящий налоговый орган направляется мотивированный запрос о продлении срока проведения выездной (повторной выездной) налогов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выездной (повторной выездной) налоговой проверки принимает руководитель (заместитель руководителя) ФНС Ро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повторной выездной налоговой проверки, проводимой управлением ФНС России по субъекту Российской Федерации в порядке контроля за деятельностью налогового органа, проводивш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выездной (повторной выездной) налоговой проверки, проводимой межрегиональной инспекцией ФНС России по крупнейшим налогоплательщи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выездной (повторной выездной) налоговой проверки, проводимой ФНС России. В этом случае мотивированный запрос о продлении срока проведения выездной (повторной выездной) налоговой проверки представляется руководителю (заместителю руководителя) ФНС России руководителем проверяющей группы (брига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ешение о продлении срока выездной (повторной выездной) налоговой проверки принимает руководитель (заместитель руководителя) управления ФНС России по субъект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ездная налоговая проверка ЗАО «Х» проводится ИФНС России, в качестве вышестоящего налогового органа, имеющего право вынести решение о продлении срока выездной налоговой проверки, в данном случае выступает УФ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от 29.01.2014 о продлении срока проведения выездной налоговой проверки ЗАО «Х» правомерно вынесено заместителем руководителя УФ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едеральная налоговая служба считает, что решение УФНС России от 29.01.2014 о продлении срока проведения выездной налоговой проверки ЗАО «Х» принято в соответствии с законодательством Российской Федерации и является обоснова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, руководствуясь статьей 140 Налогового кодекса Российской Федерации, Федеральная налоговая служба оставляет жалобу Закрытого акционерного общества «Х»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5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0:00Z</dcterms:created>
  <dc:creator>CN=Дмитрий Селеверстов/OU=ЦА/O=МНС</dc:creator>
  <dc:description/>
  <cp:keywords/>
  <dc:language>en-US</dc:language>
  <cp:lastModifiedBy>0003-00-054</cp:lastModifiedBy>
  <cp:lastPrinted>2014-02-28T12:58:00Z</cp:lastPrinted>
  <dcterms:modified xsi:type="dcterms:W3CDTF">2014-04-02T12:00:00Z</dcterms:modified>
  <cp:revision>3</cp:revision>
  <dc:subject>06.4.01. Бланки документов</dc:subject>
  <dc:title>СПРАВОЧНИК IP-ТЕЛЕФОНОВ</dc:title>
</cp:coreProperties>
</file>