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Ф</w:t>
      </w:r>
      <w:r>
        <w:rPr>
          <w:sz w:val="27"/>
          <w:szCs w:val="27"/>
        </w:rPr>
        <w:t>едеральной налоговой службой получе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жало</w:t>
      </w:r>
      <w:r>
        <w:rPr>
          <w:sz w:val="27"/>
          <w:szCs w:val="27"/>
          <w:lang w:val="ru-RU"/>
        </w:rPr>
        <w:t>ба индивидуального предпринимателя Х</w:t>
      </w:r>
      <w:r>
        <w:rPr>
          <w:sz w:val="27"/>
          <w:szCs w:val="27"/>
        </w:rPr>
        <w:t xml:space="preserve"> (далее - Заявитель) б/д (вх. от 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 xml:space="preserve">.02.2014) </w:t>
      </w:r>
      <w:r>
        <w:rPr>
          <w:sz w:val="27"/>
          <w:szCs w:val="27"/>
          <w:lang w:val="ru-RU"/>
        </w:rPr>
        <w:t>на решение</w:t>
      </w:r>
      <w:r>
        <w:rPr>
          <w:sz w:val="27"/>
          <w:szCs w:val="27"/>
        </w:rPr>
        <w:t xml:space="preserve"> УФНС России (далее – Управление) от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2.201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 приложением копий документов.</w:t>
      </w:r>
    </w:p>
    <w:p>
      <w:pPr>
        <w:pStyle w:val="Header"/>
        <w:ind w:firstLine="707"/>
        <w:jc w:val="both"/>
        <w:rPr/>
      </w:pPr>
      <w:r>
        <w:rPr>
          <w:sz w:val="27"/>
          <w:szCs w:val="27"/>
        </w:rPr>
        <w:t xml:space="preserve">Из материалов, представленных </w:t>
      </w:r>
      <w:r>
        <w:rPr>
          <w:sz w:val="27"/>
          <w:szCs w:val="27"/>
          <w:lang w:val="ru-RU"/>
        </w:rPr>
        <w:t xml:space="preserve">Управлением, </w:t>
      </w:r>
      <w:r>
        <w:rPr>
          <w:sz w:val="27"/>
          <w:szCs w:val="27"/>
        </w:rPr>
        <w:t xml:space="preserve">установлено, что </w:t>
      </w:r>
      <w:r>
        <w:rPr>
          <w:sz w:val="27"/>
          <w:szCs w:val="27"/>
          <w:lang w:val="ru-RU"/>
        </w:rPr>
        <w:t>ИП Х</w:t>
      </w:r>
      <w:r>
        <w:rPr>
          <w:sz w:val="27"/>
          <w:szCs w:val="27"/>
        </w:rPr>
        <w:t xml:space="preserve"> 27.0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2013 предста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в Межрайонную ИФНС России (далее - Инспекция) декларацию по </w:t>
      </w:r>
      <w:r>
        <w:rPr>
          <w:sz w:val="27"/>
          <w:szCs w:val="27"/>
          <w:lang w:val="ru-RU"/>
        </w:rPr>
        <w:t>земельному налогу</w:t>
      </w:r>
      <w:r>
        <w:rPr>
          <w:sz w:val="27"/>
          <w:szCs w:val="27"/>
        </w:rPr>
        <w:t xml:space="preserve"> за 2012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Инспекцией по результатам проведенной камеральной налоговой проверки декларации по земельному налогу за 2012 год составлен акт камеральной налоговой проверки от 11.07.2013 и вынесено решение от 22.08.2013 о привлечении ИП Х к ответственности за совершение налогового правонарушения, согласно которому Заявитель привлечен к ответственности, предусмотренной пунктом 1 статьи 119, пунктом 1 статьи 122 Налогового кодекса Российской Федерации (далее - Кодекс), в виде взыскания штрафа в размере 3 053,70 рубля и предложено уплатить сумму недоимки по земельному налогу в размере 10 179 рублей, а также уплатить соответствующие суммы  пени в размере 565,44 рублей.</w:t>
      </w:r>
    </w:p>
    <w:p>
      <w:pPr>
        <w:pStyle w:val="Header"/>
        <w:ind w:firstLine="70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явитель, не согласившись с решением Инспекции, представил в Управление </w:t>
      </w:r>
      <w:r>
        <w:rPr>
          <w:sz w:val="27"/>
          <w:szCs w:val="27"/>
          <w:lang w:val="ru-RU"/>
        </w:rPr>
        <w:t xml:space="preserve">интернет - обращение от 29.10.2013 с жалобой на решение Инспекции от 22.08.2013 и на действия должностных лиц Инспекции, выразившиеся в направлении в адрес Заявителя требования от 16.10.2013 об уплате налога, пени, штрафа. </w:t>
      </w:r>
      <w:r>
        <w:rPr>
          <w:sz w:val="27"/>
          <w:szCs w:val="27"/>
        </w:rPr>
        <w:t xml:space="preserve">Решением Управления от </w:t>
      </w:r>
      <w:bookmarkStart w:id="0" w:name="OLE_LINK2"/>
      <w:bookmarkStart w:id="1" w:name="OLE_LINK1"/>
      <w:r>
        <w:rPr>
          <w:sz w:val="27"/>
          <w:szCs w:val="27"/>
        </w:rPr>
        <w:t>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12.2013</w:t>
      </w:r>
      <w:bookmarkEnd w:id="0"/>
      <w:bookmarkEnd w:id="1"/>
      <w:r>
        <w:rPr>
          <w:sz w:val="27"/>
          <w:szCs w:val="27"/>
        </w:rPr>
        <w:t xml:space="preserve"> жалоб</w:t>
      </w:r>
      <w:r>
        <w:rPr>
          <w:sz w:val="27"/>
          <w:szCs w:val="27"/>
          <w:lang w:val="ru-RU"/>
        </w:rPr>
        <w:t>а ИП 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т 29.10.201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ставлена без удовлетворения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 xml:space="preserve">Не согласившись с решением Управления от 27.12.2013, Заявитель обратился с жалобой в Федеральную налоговую службу. 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В жалобе, поступившей в ФНС России, Заявитель указывает на неправомерные выводы Управления о том, что на земельном участке расположен объект предпринимательской деятельности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ИП Х утверждает, что спорный земельный участок был предназначен для строительства автомоечного комплекса, однако на указанном земельном участке находится жилое здание (квартира) площадью 142,4 кв. метров. В этой связи, Заявителем в Управление представлена копия свидетельства о государственной регистрации права собственности на квартиру. Заявитель отмечает, что указанный объект незавершенного строительства введен в эксплуатацию 01.08.2013 и только с этого момента должен использоваться в предпринимательской деятельности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 xml:space="preserve">Кроме того, Заявитель указывает, что в решении Управления от 27.12.2013 </w:t>
        <w:br/>
        <w:t>неверно указан вид разрешенного использования земельного участка, а именно - «для эксплуатации магазина», что не соответствует виду разрешенного использования – «для строительства автомоечного комплекса»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 xml:space="preserve">Заявитель отмечает, что оценка указанного земельного участка произведена 07.04.2010 и согласно кадастровому паспорту земельного участка от 07.04.2010 </w:t>
        <w:br/>
        <w:t>кадастровая стоимость участка составляет 43 960,32 рублей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мнению Заявителя, из текста решения Управления от 27.12.2013 </w:t>
        <w:br/>
        <w:t>следует, что государственная кадастровая оценка проводится не реже чем один раз в пять лет, в связи с чем согласно кадастровому паспорту земельного участка от 07.04.2010 кадастровая стоимость спорного участка по состоянию на 07.04.2010 составляет 43 690,32 рублей, следовательно указанная величина кадастровой стоимости действительна в течение пяти лет, то есть до 07.04.2015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Заявитель просит внимательно относится к документам, представляемым в налоговые органы налогоплательщиками и к проблемам, возникающим у граждан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Федеральная налоговая служба, рассмотрев жалобу Заявителя и документы, представленные Управлением, сообщает следующее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статьи 388 Кодекса налогоплательщиками земельного налога признаются физические лица, обладающие земельными участками, признаваемыми объектом налогообложения в соответствии со статьей 389 Кодекса, на праве собственности, праве постоянного (бессрочного) пользования или праве пожизненного наследуемого владения, если иное не установлено пунктом 1 статьи 388 Кодекса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 статьи 389 Кодекса объектом налогообложения по земельному налогу признаются 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статьи 390 Кодекса налоговая база по земельному налогу определяется как кадастровая стоимость земельных участков, признаваемых объектом налогообложения в соответствии со статьей 389 Кодекса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391 Кодекса определено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статьи 391 Кодекса 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2 статьи 396, пункта 1 статьи 398 Кодекса 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 и по истечении налогового периода представляют в налоговый орган по месту нахождения земельного участка налоговую декларацию по земельному налогу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1 статьи 396 Кодекса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Кодекса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4 статьи 396 Кодекса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положений пункта 14 статьи 396 Кодекса Правительство Российской Федерации Постановлением от 07.02.2008 № 52 «О порядке доведения кадастровой стоимости земельных участков до сведения налогоплательщиков» установило, что территориальные органы Федерального агентства кадастра объектов недвижимости бесплатно предоставляют налогоплательщикам земельного налога, признаваемым таковыми в соответствии со статьей 388 Кодекса,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, установленном статьей 14 Федерального закона от 24.07.2007 № 221-ФЗ «О государственном кадастре недвижимости». 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 3 Федерального закона от 29 июля 1998 № 135-ФЗ «Об оценочной деятельности в Российской Федерации» (далее - Федеральный закон от 29.07.1998 № 135-ФЗ) под кадастровой стоимостью понимается стоимость,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Согласно пункту 2 статьи 66 Земельного кодекса Российской Федерации (далее – ЗК РФ) (в соответствующей редакции) для установления кадастровой стоимости земельных участков проводится государственная кадастровая оценка земель, за исключением случаев, определенных пунктом 3 статьи 66 ЗК РФ. Органы исполнительной власти субъектов Российской Федерации утверждают средний уровень кадастровой стоимости по муниципальному району (городскому округу)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В соответствии с Приказом Министерства экономического развития Российской Федерации от 12.08.2006 № 222 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 (далее – Приказ Минэкономразвития от 12.08.2006 № 222), в случае образования нового или включения в государственный кадастр недвижимости сведений о ранее учтенном земельном участке в границах существующего населенного пункта кадастровая стоимость определяется путем умножения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, в котором расположен земельный участок, на площадь земельного участка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Правительства «Об утверждении результатов государственной кадастровой оценки земель населенных пунктов» (далее – Постановление) утверждены результаты государственной кадастровой оценки земель населенных пунктов, которые подлежат применению для целей налогообложения земельным налогом с 01.01.2012. Постановлением утвержден средний уровень кадастровой стоимости земель населенных пунктов в разрезе кадастровых кварталов по муниципальным районам (городским округам). 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В соответствии с пунктом 2.2 Технических рекомендаций по государственной кадастровой оценке земель населенных пунктов, утвержденных Приказом Министерства экономического развития и торговли Российской Федерации, определение номера вида разрешенного использования земельных участков производится в соответствии с Типовым перечнем видов разрешенного использования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, представленных Управлением, Заявитель 27.03.2013 представил в Инспекцию декларацию по земельному налогу за 2012 год. В представленной в Инспекцию налоговой декларации сумма налога, подлежащая к уплате в бюджет, отсутствует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Согласно сведениям, поступившим в Инспекцию 22.03.2012 от Управления Федеральной службы государственной регистрации, кадастра и картографии в порядке пункта 4 статьи 85 Кодекса, Х на основании договора купли – продажи от 24.02.2011 является собственником земельного участка общей площадью 324 кв. метра, категория земель: земли населенных пунктов - для строительства автомоечного комплекса. Право собственности Заявителя на земельный участок зарегистрировано 16.05.2011, что подтверждается свидетельством о государственной регистрации права собственности. Кроме того, согласно сведениям, представленным Управлением Федеральной службы государственной регистрации, кадастра и картографии кадастровая стоимость данного земельного участка по состоянию на 01.01.2012 определена в размере 678 608,28 рублей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В соответствии с Типовым перечнем видов разрешенного использования земельных участков, земельный участок, отнесен к 5-ой группе – «земельные участки, предназначенные для размещения объектов торговли, общественного питания и бытового обслуживания», в состав которой входят, в том числе, земельные участки для размещения объектов технического обслуживания и ремонта транспортных средств, машин и оборудования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Согласно Постановлению для земельных участков, входящих в состав кадастрового квартала, на котором расположен спорный земельный участок, утвержден средний уровень кадастровой стоимости в размере 2 094,47 рубля за 1 кв. метр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Инспекцией по результатам камеральной налоговой проверки декларации по земельному налогу за 2012 год, представленной ИП Х в налоговый орган, установлено и подтверждается имеющимися материалами, что в 2012 году кадастровая стоимость земельного участка составляет 678 608,28 рублей (2 094,47 рубля х 324 кв. метров)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Таким образом, довод Заявителя о том, что при расчете налоговой базы для исчисления земельного налога за 2012 год в отношении земельного участка следует использовать кадастровую стоимость земельного участка, указанную в кадастровом паспорте от 07.04.2010 в размере 43 960,32 рублей, является несостоятельным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Совета депутатов городского поселения «Об установлении земельного налога на территории городского поселения» налоговая ставка в размере 1,5% определена в отношении земельных участков, за исключением земельных участков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в том числе для индивидуального жилищного строительства;</w:t>
      </w:r>
      <w:r>
        <w:rPr/>
        <w:t xml:space="preserve"> </w:t>
      </w:r>
      <w:r>
        <w:rPr>
          <w:sz w:val="27"/>
          <w:szCs w:val="27"/>
        </w:rPr>
        <w:t>земельных участков, приобретенных (представленных) для личного подсобного хозяйства, садоводства, огородничества или животноводства, а также дачного хозяйства; земель, занятых гаражами и погребами, принадлежащим физическим лицам; земель, занятых под гаражными кооперативами, садоводческими обществами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нспекцией по результатам камеральной налоговой проверки при расчете земельного налога за 2012 год по земельному участку правомерно применена налоговая ставка 1,5%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В отношении довода Заявителя о том, что на земельном участке расположено жилое здание площадью 142,4 кв. метров, в связи с чем, в Управление им представлена копия свидетельства о государственной регистрации права собственности на квартиру, Федеральная налоговая служба сообщает следующее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Согласно свидетельству о государственной регистрации права собственности от 24.10.2013 субъектом права собственности является Х, объект права – квартира, назначение - жилое, общая площадь 142 кв. метра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аво собственности Заявителя на квартиру, расположенную на земельном участке, зарегистрировано 24.10.2013, то есть за пределами периода, отраженного в декларации Заявителя, представленной им в Инспекцию 27.03.201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земельному налогу за 2012 год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довода ИП Х о том, что в решении Управления от 27.12.2013 неверно указан вид разрешенного использования земельного участка, Федеральная налоговая служба сообщает следующее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решении</w:t>
      </w:r>
      <w:r>
        <w:rPr/>
        <w:t xml:space="preserve"> </w:t>
      </w:r>
      <w:r>
        <w:rPr>
          <w:sz w:val="27"/>
          <w:szCs w:val="27"/>
        </w:rPr>
        <w:t>Управления от 27.12.2013 допущена техническая ошибка в указании вида разрешенного использования земельного участка – «для эксплуатации магазина», следовало указать – «для строительства автомоечного комплекса»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При этом указанная ошибка Управления не повлияла на произведенный Инспекцией по результатам камеральной налоговой проверки расчет земельного налога за 2012 год и не повлекла изменения налоговых обязательств Заявителя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у Федеральной налоговой службы отсутствуют основания для признания неправомерным вывода Инспекции в решении от 22.08.2013 о занижении ИП Х в налоговой декларации по земельному налогу за 2012 год кадастровой стоимости земельного участка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Федеральной налоговой службой не установлено оснований для признания недействительными решения Межрайонной ИФНС России </w:t>
        <w:br/>
        <w:t>от 22.08.2013 о привлечении к ответственности за совершение налогового правонарушения и решения УФНС России от 27.12.2013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руководствуясь статьей 140 Налогового кодекса Российской Федерации, Федеральная налоговая служба оставляет жалобу индивидуального предпринимателя Х без удовлетворения.</w:t>
      </w:r>
    </w:p>
    <w:p>
      <w:pPr>
        <w:pStyle w:val="Normal"/>
        <w:widowControl w:val="false"/>
        <w:autoSpaceDE w:val="false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334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ухучет Знак Знак"/>
    <w:qFormat/>
    <w:rPr>
      <w:b/>
      <w:sz w:val="26"/>
      <w:lang w:val="ru-RU" w:bidi="ar-SA"/>
    </w:rPr>
  </w:style>
  <w:style w:type="character" w:styleId="Style16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40" w:leader="none"/>
        <w:tab w:val="left" w:pos="720" w:leader="none"/>
      </w:tabs>
      <w:autoSpaceDE w:val="false"/>
      <w:ind w:firstLine="567"/>
      <w:jc w:val="both"/>
    </w:pPr>
    <w:rPr>
      <w:sz w:val="28"/>
      <w:szCs w:val="28"/>
    </w:rPr>
  </w:style>
  <w:style w:type="paragraph" w:styleId="16">
    <w:name w:val="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9:00Z</dcterms:created>
  <dc:creator>CN=Дмитрий Селеверстов/OU=ЦА/O=МНС</dc:creator>
  <dc:description/>
  <cp:keywords/>
  <dc:language>en-US</dc:language>
  <cp:lastModifiedBy>0003-00-054</cp:lastModifiedBy>
  <cp:lastPrinted>2014-03-17T12:32:00Z</cp:lastPrinted>
  <dcterms:modified xsi:type="dcterms:W3CDTF">2014-04-07T15:47:00Z</dcterms:modified>
  <cp:revision>5</cp:revision>
  <dc:subject>07.4.01.03. БланкФедеральной налоговой службы</dc:subject>
  <dc:title>СПРАВОЧНИК IP-ТЕЛЕФОНОВ</dc:title>
</cp:coreProperties>
</file>