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й налоговой службой получено обращение ФЛ Х (далее – Заявитель) от 09.01.2014 с жалобой на действия (бездействие) должностных лиц налоговых органов, направленное письмом Комитета по бюджету и налогам Государственной Думы Федерального Собрания Российской Федерации от 19.02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 в обращении от 09.01.2014 сообщает, что ИФНС России (далее – Инспекция) необоснованно начислила ему земельный налог на участок земли, находящийся в общей долевой собственности под многоквартирным жилы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указывает, что ранее в соответствии с Законом Российской Федерации от 9 декабря 1991 года № 2003-1 «О налогах на имущество физических лиц» (далее - Закон  № 2003-1) он не платил указанный нало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 не согласен с ответом на его обращение от 22.10.2013, полученным от УФНС России (далее – Управление) письмом от 28.11.2013, так как считает, что налоговыми органами не применены положения Закона № 2003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осит разобраться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доводы Заявителя, оценив и исследовав материалы, представленные Управлением,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1 пункта 1 статьи 23 Налогового кодекса Российской Федерации (далее – Кодекс), налогоплательщики обязаны уплачивать законно установленные налоги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5 Земельного кодекса Российской Федерации </w:t>
      </w:r>
      <w:bookmarkStart w:id="0" w:name="sub_651"/>
      <w:r>
        <w:rPr>
          <w:sz w:val="28"/>
          <w:szCs w:val="28"/>
        </w:rPr>
        <w:t xml:space="preserve"> использование земли в Российской Федерации является платным. Формами платы за использование земли являются земельный налог и арендная плата. </w:t>
      </w:r>
      <w:bookmarkStart w:id="1" w:name="sub_652"/>
      <w:bookmarkEnd w:id="0"/>
      <w:r>
        <w:rPr>
          <w:sz w:val="28"/>
          <w:szCs w:val="28"/>
        </w:rPr>
        <w:t xml:space="preserve">Порядок исчисления и уплаты земельного налога устанавливается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 xml:space="preserve">Согласно пункту 1 статьи 388 Кодекса,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w:anchor="sub_389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Кодекса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89 Кодекса объектом налогообложения признаются земельные участки, расположенные в пределах муниципального образования, на территории которого введен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391 Кодекса налоговая база для каждого налогоплательщика, являющегося физическим лицом, определяется налоговыми органами на основании сведений, которые </w:t>
      </w:r>
      <w:hyperlink r:id="rId3">
        <w:r>
          <w:rPr>
            <w:rStyle w:val="InternetLink"/>
            <w:sz w:val="28"/>
            <w:szCs w:val="28"/>
          </w:rPr>
          <w:t>представляются</w:t>
        </w:r>
      </w:hyperlink>
      <w:r>
        <w:rPr>
          <w:sz w:val="28"/>
          <w:szCs w:val="28"/>
        </w:rPr>
        <w:t xml:space="preserve">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4 статьи 397 Кодекса, налогоплательщики, являющиеся физическими лицами, уплачивают налог на основании </w:t>
      </w:r>
      <w:hyperlink r:id="rId4">
        <w:r>
          <w:rPr>
            <w:rStyle w:val="InternetLink"/>
            <w:sz w:val="28"/>
            <w:szCs w:val="28"/>
          </w:rPr>
          <w:t>налогового уведомления</w:t>
        </w:r>
      </w:hyperlink>
      <w:r>
        <w:rPr>
          <w:sz w:val="28"/>
          <w:szCs w:val="28"/>
        </w:rPr>
        <w:t xml:space="preserve">, направленного налоговым орган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подпункту 4 пункту 1 статьи 36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, 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з постановления Конституционного Суда Российской Федерации от 28.05.2010 № 12-П</w:t>
      </w:r>
      <w:r>
        <w:rPr>
          <w:bCs/>
          <w:color w:val="000000"/>
          <w:sz w:val="28"/>
          <w:szCs w:val="28"/>
        </w:rPr>
        <w:t xml:space="preserve"> следует, что </w:t>
      </w:r>
      <w:r>
        <w:rPr>
          <w:sz w:val="28"/>
          <w:szCs w:val="28"/>
        </w:rPr>
        <w:t>в отличие от порядка приобретения гражданами и юридическими лицами прав на земельные участки, находящиеся в государственной или муниципальной собственности, который установлен для бесплатного перехода земельного участка, на котором расположен многоквартирный дом и иные входящие в состав такого дома объекты недвижимого имущества, в общую долевую собственность собственников помещений в таком доме необходимо и достаточно осуществления органами государственной власти или органами местного самоуправления формирования данного земельного участка в соответствии с требованиями земельного законодательства и законодательства о градостроительной деятельности и проведения его государственного кадастрового учета, при том, что ни специального решения органов публичной власти о предоставлении земельного участка, ни государственной регистрации права общей долевой собственности на данный земельный участок в Едином государственном реестре прав на недвижимое имущество и сделок с ним не требуетс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 момента формирования земельного участка и проведения его государственного кадастрового учета земельный участок, на котором расположены многоквартирный дом и иные входящие в состав такого дома объекты недвижимого имущества, переходит бесплатно в общую долевую собственность собственников помещений в многоквартирном доме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 (пункты 1, 2 статьи 37 Жилищ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если земельный участок, на котором расположен многоквартирный дом, сформирован и в отношении него проведен государственный кадастровый учет, то собственники жилых и нежилых помещений этого дома признаются в отношении такого земельного участка налогоплательщиками земельного налога и </w:t>
      </w:r>
      <w:r>
        <w:rPr>
          <w:bCs/>
          <w:color w:val="000000"/>
          <w:sz w:val="28"/>
          <w:szCs w:val="28"/>
        </w:rPr>
        <w:t>земельный налог уплачивается правообладателем в установленном статьей 392 Кодекса порядке пропорционально его доле в общей долев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положениям подпункта 1 пункта 1 статьи 394 Кодекса </w:t>
      </w:r>
      <w:r>
        <w:rPr>
          <w:sz w:val="28"/>
          <w:szCs w:val="28"/>
        </w:rPr>
        <w:t xml:space="preserve">налоговые ставки устанавливаются нормативными правовыми актами представительных органов муниципальных образований и не могут превышать 0,3 процента в отношении земельных участков занятых </w:t>
      </w:r>
      <w:hyperlink r:id="rId5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города «О земельном налоге на территории муниципального образования города» в соответствии с главой 31 части второй «Земельный налог» Налогового кодекса Российской Федерации, статьями 11 и 65 Земельного кодекса Российской Федерации, статьями 16 и 35 Федерального закона от 06.10.2003 № 131-ФЗ «Об общих принципах организации местного самоуправления в Российской Федерации» и статьей 26 Устава муниципального образования утверждено «Положение о земельном налоге на территории муниципального образования » (далее – По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м Положением, в соответствии с Кодексом, на территории муниципального образования города определены ставки земельного налога, порядок и сроки уплаты налога, налоговые льготы, основания и порядок их применения, а также размер не облагаемой налогом суммы для отдельных категорий налогоплательщиков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autoSpaceDE w:val="false"/>
        <w:ind w:right="126" w:firstLine="709"/>
        <w:jc w:val="both"/>
        <w:rPr/>
      </w:pPr>
      <w:r>
        <w:rPr>
          <w:sz w:val="28"/>
          <w:szCs w:val="28"/>
        </w:rPr>
        <w:t>Как следует из документов, представленных Управлением, Х является собственником квартиры (свидетельство о государственной регистрации права от 22.11.200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информации, представленной</w:t>
      </w:r>
      <w:r>
        <w:rPr>
          <w:color w:val="000000"/>
          <w:sz w:val="28"/>
          <w:szCs w:val="28"/>
        </w:rPr>
        <w:t xml:space="preserve"> в Инспекцию Федеральным государственным бюджетным учреждением «Федеральная кадастровая палата» в соответствии с положениями  пункта 4 статьи </w:t>
      </w:r>
      <w:r>
        <w:rPr>
          <w:sz w:val="28"/>
          <w:szCs w:val="28"/>
        </w:rPr>
        <w:t>391 Кодекс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ельный участок под многоквартирным жилым домом, поставлен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дастровый учет 25.12.2008. Данному земельному участку присвоен кадастровый номер и определена кадастровая стоимость данного участка по состоянию на 01.01.2012 в размере 7 113 460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ей города представлены в налоговый орган сведения о размерах доли Х. в праве владения земельным участком с кадастровым номером в размере 41/5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, являясь собственником квартиры в доме, расположенном на земельном спорном участке, прошедшем государственный кадастровый учет, является налогоплательщиком земельного налога в доле, которая составляет 41/50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спекцией в соответствии с вышеприведенными нормами Кодекса на основании информации Администрации города и сведений </w:t>
      </w:r>
      <w:r>
        <w:rPr>
          <w:color w:val="000000"/>
          <w:sz w:val="28"/>
          <w:szCs w:val="28"/>
        </w:rPr>
        <w:t xml:space="preserve">Федерального государственного бюджетного учреждения «Федеральная кадастровая палата» </w:t>
      </w:r>
      <w:r>
        <w:rPr>
          <w:sz w:val="28"/>
          <w:szCs w:val="28"/>
        </w:rPr>
        <w:t xml:space="preserve">о кадастровой стоимости указанного земельного участка Заявителю исчислен подлежащий уплате земельный налог за 2012 год в размере 58,33 рублей со сроком уплаты 05.11.2013 и согласно пункту 4 статьи 397 Кодекса направлено налоговое уведомление по земельному налогу, что подтверждается </w:t>
      </w:r>
      <w:r>
        <w:rPr>
          <w:color w:val="000000"/>
          <w:spacing w:val="1"/>
          <w:sz w:val="28"/>
          <w:szCs w:val="28"/>
        </w:rPr>
        <w:t>списком почтовых отправлений от 10.07.2013 с отметкой  «Почта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нформации Управления и согласно копии квитанции об уплате налога с отметкой банка 31.07.2013 Заявителем уплачен земельный налог за 2012 год в размере, указанном в налоговом уведом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, действия должностных лиц ИФНС России по начислению земельного налога и по направлению в адрес Х налогового уведомления по уплате земельного налога, а также ответ УФНС России от 28.11.2013 являются правомерными и соответствуют законодательству Российской Федераци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отношении довода Заявителя о неприменении Инспекцией при исчислении земельного налога  положений Закона  № 2003-1 Федеральная налоговая служба сообщает следующее.</w:t>
      </w:r>
    </w:p>
    <w:p>
      <w:pPr>
        <w:pStyle w:val="Normal"/>
        <w:autoSpaceDE w:val="false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9 декабря 1991 года № 2003-1 «О налогах на имущество физических лиц» установлен порядок налогообложения имущества физических лиц.</w:t>
      </w:r>
    </w:p>
    <w:p>
      <w:pPr>
        <w:pStyle w:val="Normal"/>
        <w:autoSpaceDE w:val="false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 Закона № 2003-1 объектами налогообложения признаются следующие виды имущества: жилой дом, квартира, комната, дача, гараж, иное строение, помещение, сооружение, доля в праве общей собственности на вышеуказанн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е Закона № 2003-1 не распространяется на правоотношения, связанные с начислением  земельного налога. 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Учитывая вышеизложенное, Федеральная налоговая служба, руководствуясь статьей 140 Налогового Кодекса Российской Федерации, оставляет обращение Х от 09.01.2014 без удовлетворения. </w:t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2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St3z0">
    <w:name w:val="WW8NumSt3z0"/>
    <w:qFormat/>
    <w:rPr>
      <w:rFonts w:cs="Times New Roman"/>
      <w:sz w:val="28"/>
    </w:rPr>
  </w:style>
  <w:style w:type="character" w:styleId="WW8NumSt5z0">
    <w:name w:val="WW8NumSt5z0"/>
    <w:qFormat/>
    <w:rPr>
      <w:rFonts w:cs="Times New Roman"/>
      <w:sz w:val="28"/>
    </w:rPr>
  </w:style>
  <w:style w:type="character" w:styleId="WW8NumSt7z0">
    <w:name w:val="WW8NumSt7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7z0">
    <w:name w:val="WW8NumSt17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Style12"/>
    <w:qFormat/>
    <w:rPr>
      <w:rFonts w:cs="Times New Roman"/>
      <w:sz w:val="24"/>
      <w:lang w:val="ru-RU"/>
    </w:rPr>
  </w:style>
  <w:style w:type="character" w:styleId="BodyText3Char">
    <w:name w:val="Body Text 3 Char"/>
    <w:basedOn w:val="Style12"/>
    <w:qFormat/>
    <w:rPr>
      <w:rFonts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BodyText2Char">
    <w:name w:val="Body Text 2 Char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31" TargetMode="External"/><Relationship Id="rId3" Type="http://schemas.openxmlformats.org/officeDocument/2006/relationships/hyperlink" Target="garantf1://12088899.1" TargetMode="External"/><Relationship Id="rId4" Type="http://schemas.openxmlformats.org/officeDocument/2006/relationships/hyperlink" Target="garantf1://12080178.1000" TargetMode="External"/><Relationship Id="rId5" Type="http://schemas.openxmlformats.org/officeDocument/2006/relationships/hyperlink" Target="consultantplus://offline/ref=FB202EAE154383057A2E50D69EAA63F6CF54CDEB82D0ABBA1D2A1E4642369C79B7D09697849B6679Y0h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8:00Z</dcterms:created>
  <dc:creator>CN=Дмитрий Селеверстов/OU=ЦА/O=МНС</dc:creator>
  <dc:description/>
  <cp:keywords/>
  <dc:language>en-US</dc:language>
  <cp:lastModifiedBy>0003-00-054</cp:lastModifiedBy>
  <cp:lastPrinted>2014-03-12T16:18:00Z</cp:lastPrinted>
  <dcterms:modified xsi:type="dcterms:W3CDTF">2014-04-07T15:50:00Z</dcterms:modified>
  <cp:revision>4</cp:revision>
  <dc:subject>12.01.1. Бланки документов</dc:subject>
  <dc:title>СПРАВОЧНИК IP-ТЕЛЕФОНОВ</dc:title>
</cp:coreProperties>
</file>