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ая налоговая служба, рассмотрев Вашу жалобу от 13 марта 2014 г., поступившую письмом Управления Федеральной налоговой службы от 19 марта 2014 г. №, сообщ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указанной жалобы следует, что решение Управления Федеральной налоговой службы от 26 сентября 2013 г. № по Вашей жалобе от 30 августа 2013 г. на действия Межрайонной инспекции Федеральной налоговой службы, выразившиеся в несвоевременном направлении документа, подтверждающего факт внесения записи в Единый государственный реестр индивидуальных предпринимателей о государственной регистрации Вас в качестве индивидуального предпринимателя, Вы считаете формальным, поскольку, несмотря на удовлетворение жалобы в указанной части, дата государственной регистрации Вас в качестве индивидуального предпринимателя осталась в Едином государственном реестре индивидуальных предпринимателей прежней (17 февраля 2012 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росите внести в Единый государственный реестр индивидуальных предпринимателей дату государственной регистрации Вас в качестве индивидуального предпринимателя – 24 августа 2013 г., идентичную дате получения Вами письма Межрайонной инспекции Федеральной налоговой службы от 7 августа 2013 г. № с приложением документов, подтверждающих факт внесения записи в Единый государственный реестр индивидуальных предпринимателей о государственной регистрации Вас в качестве индивидуального предпринимателя и постановку на учет в налоговом органе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просите направить Вам документ, подтверждающий факт внесения записи в Единый государственный реестр индивидуальных предпринимателей о государственной регистрации при прекращении Вами деятельности в качестве индивидуального предпринимателя, так как указанный документ не получ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и оценив представленные Управлением Федеральной налоговой службы материалы, Федеральная налоговая служба принимает решение об отказе в удовлетворении жалобы «ФЛ» от 13 марта 2014 г. по следующим основа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ых в Федеральную налоговую службу материалов следует, что Межрайонной инспекцией Федеральной налоговой службы по результатам рассмотрения представленных заявителем «ФЛ» 10 февраля 2012 г. за входящим номером предусмотренных пунктом 1 статьи 22.1 Федерального закона от 8 августа 2001 г. № 129-ФЗ «О государственной регистрации юридических лиц и индивидуальных предпринимателей» (далее – Федеральный закон от 8 августа 2001 г. № 129-ФЗ) документов при государственной регистрации физического лица в качестве индивидуального предпринимателя 17 февраля 2012 г. принято решение о государственной регистрации и в Единый государственный реестр индивидуальных предпринимателей внесена соответствующая запись за основным государственным регистрационным номером (ОГРНИП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в нарушение пункта 3 статьи 11 Федерального закона от 8 августа 2001 г. № 129-ФЗ, которым предусмотрена выдача (направление) заявителю документа, подтверждающего факт внесения записи в Единый государственный реестр индивидуальных предпринимателей, не позднее одного рабочего дня со дня государственной регистрации, Межрайонной инспекцией Федеральной налоговой службы только 7 августа 2013 г. (письмо №) направлены «ФЛ» свидетельство о государственной регистрации физического лица в качестве индивидуального предпринимателя №, являющееся документом, подтверждающим факт внесения 17 февраля 2012 г. в Единый государственный реестр индивидуальных предпринимателей записи за ОГРНИП, а также выписка из указанного государственного реестра № и уведомление о постановке на учет физического лица в налоговом органе на территории Российской Федерации. О принятых мерах в связи с нарушением Межрайонной инспекцией Федеральной налоговой службы пункта 3 статьи 11 Федерального закона от 8 августа 2001 г. № 129-ФЗ «ФЛ» сообщено письмом Управления Федеральной налоговой службы от 19 декабря 2013 г. 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оскольку моментом государственной регистрации признается в соответствии с пунктом 2 статьи 11 Федерального закона от 8 августа 2001 г.</w:t>
        <w:br/>
        <w:t>№ 129-ФЗ внесение регистрирующим органом соответствующей записи в Единый государственный реестр индивидуальных предпринимателей (в рассматриваемом случае моментом государственной регистрации «ФЛ» в качестве индивидуального предпринимателя признается внесение Межрайонной инспекцией Федеральной налоговой службы в указанный государственный реестр записи за ОГРНИП), несвоевременное направление заявителю документа, подтверждающего факт внесения записи в Единый государственный реестр индивидуальных предпринимателей, не может являться основанием для признания моментом государственной регистрации даты, отличной от даты внесения соответствующей записи 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вышеизложенное, внесение в Единый государственный реестр индивидуальных предпринимателей даты государственной регистрации «ФЛ» в качестве индивидуального предпринимателя – 24 августа 2013 г., идентичной дате получения им письма Межрайонной инспекции Федеральной налоговой службы от 7 августа 2013 г. №  с приложением документов, подтверждающих факт внесения записи в Единый государственный реестр индивидуальных предпринимателей о государственной регистрации «ФЛ» в качестве индивидуального предпринимателя и постановку на учет в налоговом органе на территории Российской Федерации, не представляется возмож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ообщается следующ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рассмотрения представленных заявителем «ФЛ» 3 октября 2013 г. за входящим номером предусмотренных пунктом 1 статьи 22.3 Федерального закона от 8 августа 2001 г. № 129-ФЗ документов при государственной регистрации при прекращении физическим лицом деятельности в качестве индивидуального предпринимателя Межрайонной инспекцией Федеральной налоговой службы 10 октября 2013 г. принято решение о государственной регистрации и в Единый государственный реестр индивидуальных предпринимателей внесена соответствующая запись за государственным регистрационным номером (ГРН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 июля 2013 г. вступил в силу приказ</w:t>
      </w:r>
      <w:r>
        <w:rPr>
          <w:sz w:val="28"/>
          <w:szCs w:val="28"/>
        </w:rPr>
        <w:t xml:space="preserve"> Федеральной налоговой службы от 13 ноября 2012 г. № ММВ-7-6/843@ «Об утверждении формы и содержания документа,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», в соответствии с пунктом 2 которого документом, подтверждающим факт внесения записи в Единый государственный реестр индивидуальных предпринимателей о прекращении физическим лицом деятельности в качестве индивидуального предпринимателя, является лист записи Единого государственного реестра индивидуальных предприним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ными в Федеральную налоговую службу материалами подтверждается, что лист записи Единого государственного реестра индивидуальных предпринимателей, являющийся документом, подтверждающим факт внесения 10 октября 2013 г. в Единый государственный реестр индивидуальных предпринимателей записи за ГРН, а также выписка из указанного государственного реестра и уведомление о снятии с учета физического лица в налоговом органе на территории Российской Федерации направлены «ФЛ» (адрес) письмом Межрайонной инспекции Федеральной налоговой службы от 10 октября 2013 г. 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ому письму присвоен почтовый идентификатор. Согласно сведениям, доступ к которым предоставляется через сервис «Отслеживание почтовых отправлений», размещенный на главной странице официального сайта ФГУП «Почта России» в сети Интернет, письмо Межрайонной инспекции Федеральной налоговой службы от 10 октября 2013 г. №  направлено «ФЛ» 11 октября 2013 г., то есть в срок, установленный пунктом 3 статьи 11 Федерального закона от 8 августа 2001 г. № 129-ФЗ, и в указанный налоговый орган не возвращалось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4">
    <w:name w:val="Нумерованный список"/>
    <w:basedOn w:val="Normal"/>
    <w:qFormat/>
    <w:pPr/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13:00Z</dcterms:created>
  <dc:creator>Fedchenko</dc:creator>
  <dc:description/>
  <dc:language>en-US</dc:language>
  <cp:lastModifiedBy>Кузьмичев Денис Евгеньевич</cp:lastModifiedBy>
  <cp:lastPrinted>2014-04-09T19:22:00Z</cp:lastPrinted>
  <dcterms:modified xsi:type="dcterms:W3CDTF">2014-05-08T14:13:00Z</dcterms:modified>
  <cp:revision>2</cp:revision>
  <dc:subject/>
  <dc:title/>
</cp:coreProperties>
</file>