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семинаров для налогоплательщиков 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квартал 2022 года</w:t>
      </w:r>
      <w:r>
        <w:rPr/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39"/>
        <w:gridCol w:w="426"/>
        <w:gridCol w:w="2409"/>
        <w:gridCol w:w="1134"/>
        <w:gridCol w:w="8080"/>
        <w:gridCol w:w="1843"/>
      </w:tblGrid>
      <w:tr>
        <w:trPr>
          <w:trHeight w:val="6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43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пекция ФНС России по Центральному административному округу г. Ом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71 «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Порядок предоставления льгот по имущественным налогам физических л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Ответственность физических лиц в случае непредставления налоговой декларации по форме 3-НДФЛ за 2021 год. Автоматизированный расчет НДФЛ по продаже и (или) дарению объектов недвижимости за 2021 год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рядок представления имущественных, социальных, инвестиционных налоговых вычетов. 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 Подача документов в электронном виде на государственную регистрацию юридических лиц и индивидуальных предпринимателей. Последствия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еимущества использования Интернет-сервиса ФНС России «Личный кабинет налогоплательщи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3812) 4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7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24-я Севе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7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ирование налога на прибыль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ктуальные вопросы по заполнению расчета по форме 6-НДФЛ. Обзор типичных нарушений, выявленных при проведении налогового контро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дача документов в электронном виде на государственную регистрацию юридических лиц и индивидуальных предпринимателей. Последствия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 Электронные сервисы ФНС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3812) 43-8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ул. 24-я Севе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71 «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рядок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рименение пониженных налоговых ставок налогоплательщиками, применяющими упрощенную систему налогообложения в соответствии с Законом Омской области от 18.02.2022 № 2468-ОЗ в 2022-2024 годах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Порядок предоставления льгот по имущественным налогам физических лиц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. Подача документов в электронном виде на государственную регистрацию юридических лиц и индивидуальных предпринимателей. Последствия непредставления отчетности в налоговые органы и наличия в ЕГРЮЛ недостоверных с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. Электронные сервисы ФНС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3812) 43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"/>
        <w:gridCol w:w="1668"/>
        <w:gridCol w:w="2409"/>
        <w:gridCol w:w="1134"/>
        <w:gridCol w:w="8080"/>
        <w:gridCol w:w="1843"/>
      </w:tblGrid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леф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ля справок</w:t>
            </w:r>
          </w:p>
        </w:tc>
      </w:tr>
      <w:tr>
        <w:trPr>
          <w:trHeight w:val="348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ой  ИФНС России №4  по 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ю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егистрация юридических лиц и индивидуальных предпринимателей с использованием электронных сервисов ФНС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лучение КЭП юридическими лицами и индивидуальными предпринимателями в Удостоверяющем центре ФНС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ача налоговой и бухгалтерской отчетности в электронном виде через сайт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плательщиков о наличии задолженности по налогам по электронной почте или в смс-со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812) 43-9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рядок предоставления налоговых льгот по земельному и транспортному налогам юридических л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огообложение имущества организац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лектронная регистрация ЮЛ и ИП, ее возможности и пре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ледствия наличия в ЕГРЮЛ недостоверных сведений об адресе организац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2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Фёдора Крылова, 2а, 2 этаж, 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зменения налогового законодательства в части НДС и налога на прибыль организ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пользование электронных сервисов ФНС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348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жрайонная ИФНС России №8 по 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мск,  ул. Суворова, 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, актовый з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я вновь созданных юридических лиц и вновь зарегистрированных индивидуальных предпринимателей: применение различных систем налогообложения, сроки и порядок предоставления отчетности. Патентная система налогообложения. Специальный налоговый режим «Налог на профессиональный доход» на территории Омской области и его преимущества.</w:t>
            </w:r>
          </w:p>
          <w:p>
            <w:pPr>
              <w:pStyle w:val="Normal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ядок исчисления и уплаты имущественных налогов. О предоставлении налоговых льгот по транспортному налогу, земельному налогу и налогу на имущество физических лиц.</w:t>
            </w:r>
          </w:p>
          <w:p>
            <w:pPr>
              <w:pStyle w:val="Normal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лектронные сервисы ФНС России. О возможностях Интернет-сервиса «Личный кабинет налогоплательщика для физических лиц». Преимущество получения государственных услуг ФНС России в электронном виде. </w:t>
            </w:r>
          </w:p>
          <w:p>
            <w:pPr>
              <w:pStyle w:val="Normal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плательщиков о задолженности посредством СМС-оповещений, сообщений на электронный ящик.</w:t>
            </w:r>
          </w:p>
          <w:p>
            <w:pPr>
              <w:pStyle w:val="Normal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рядок получения квалифицированной электронной подписи для юридических лиц, индивидуальных предпринимателей и нотариусов в удостоверяющем центре ФНС России.</w:t>
            </w:r>
          </w:p>
          <w:p>
            <w:pPr>
              <w:pStyle w:val="Normal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применения, регистрации и снятия с учета контрольно-кассовой техники.</w:t>
            </w:r>
          </w:p>
          <w:p>
            <w:pPr>
              <w:pStyle w:val="Normal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4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преимуществах подачи документов для государственной регистрации юридических лиц, индивидуальных предпринимателей через электронные сервисы ФНС России и МФЦ. Об использовании обществами с ограниченной ответственностью типовых уставов с отражением в Едином государственном реестре юридических лиц. Последствия, возникающие при непредставлении отчетности в налоговые органы и наличие в ЕГРЮЛ недостоверных сведений. Исключение ЮЛ из ЕГРЮЛ, ИП из  ЕГРИП по решению регистрирующего органа.</w:t>
            </w:r>
          </w:p>
          <w:p>
            <w:pPr>
              <w:pStyle w:val="Normal"/>
              <w:spacing w:lineRule="auto" w:line="240" w:before="0" w:after="0"/>
              <w:ind w:firstLine="4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Единый налоговый сч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(3812) 43-97-78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, г. Исилькуль,  ул. Западная, 1,  кабинет № 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+7 (38173) 20-626 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м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Азово, ул. Комсомольская 43 каб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+7 (38141) 21-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8"/>
        <w:gridCol w:w="2519"/>
        <w:gridCol w:w="1134"/>
        <w:gridCol w:w="8080"/>
        <w:gridCol w:w="1843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87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для справок</w:t>
            </w:r>
          </w:p>
        </w:tc>
      </w:tr>
      <w:tr>
        <w:trPr>
          <w:trHeight w:val="348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ая ИФНС России № 9 по Омской области</w:t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ию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еализация прав граждан на получение информации о задолженности по уплате обязательных платежей с помощью СМС-сообщений и (или) электронной почты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 применении патентной системы налогообложения.</w:t>
            </w:r>
          </w:p>
          <w:p>
            <w:pPr>
              <w:pStyle w:val="TextBody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Электронные сервисы ФНС России. Получение актуальной информации из налоговых органов в режиме онлайн: возможности электронных сервисов ЛК ИП, ЛК ЮЛ. Подача документов в электронном виде на государственную регистрацию юридических лиц и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лог на профессиональный дохо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3812) 43-91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ию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ию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ара, пл. Ленина, 10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00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 на профессиональный доход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последствиях непредставления отчетности в налоговые органы и наличия в ЕГРЮЛ недостоверных сведений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ействующие системы налогообложения. Порядок представления налоговой отчетности. Преимущества предоставления отчетности по ТКС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просы начисления и уплаты имущественных налогов (ставки, льготы, вычеты, срок уплаты имущественных налогов, способы оплаты имущественных налогов)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преимуществах подачи документов для государственной регистрации юридических лиц и индивидуальных предпринимателей через МФЦ и электронный сервис ФНС Росс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3812) 43-91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вгус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ара, пл. Ленина, 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Омск,  ул. Магистральная,82  «Б» актовый зал инсп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лектронные сервисы ФНС Росс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 последствиях непредставления отчетности в налоговые органы и наличия в ЕГРЮЛ недостоверных сведений. Об исключении из ЕГРИП индивидуальных предпринимателей по решению регистрирующего орган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просы, касающиеся начисления и уплаты имущественных налогов (ставки, льготы, вычеты, срок уплаты имущественных налогов, способы оплаты имущественных налогов).</w:t>
            </w:r>
          </w:p>
          <w:p>
            <w:pPr>
              <w:pStyle w:val="Normal"/>
              <w:spacing w:lineRule="auto" w:line="240" w:before="120" w:after="0"/>
              <w:ind w:left="-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смотрение актуальных вопросов применения специальных налоговых режим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 (3812) 43-91-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лачинск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49,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г. Тара, пл. Ленина, 10</w:t>
            </w:r>
          </w:p>
          <w:p>
            <w:pPr>
              <w:pStyle w:val="Normal"/>
              <w:spacing w:lineRule="auto" w:line="240" w:before="0" w:after="0"/>
              <w:ind w:left="3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</w:rPr>
  </w:style>
  <w:style w:type="character" w:styleId="A9">
    <w:name w:val="A9"/>
    <w:qFormat/>
    <w:rPr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25:00Z</dcterms:created>
  <dc:creator>Антипова Александра Викторовна</dc:creator>
  <dc:description/>
  <cp:keywords/>
  <dc:language>en-US</dc:language>
  <cp:lastModifiedBy>Полянская Анна Владимировна</cp:lastModifiedBy>
  <cp:lastPrinted>2020-12-15T14:53:00Z</cp:lastPrinted>
  <dcterms:modified xsi:type="dcterms:W3CDTF">2022-06-17T03:08:00Z</dcterms:modified>
  <cp:revision>247</cp:revision>
  <dc:subject/>
  <dc:title/>
</cp:coreProperties>
</file>