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10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FFFF"/>
          <w:sz w:val="24"/>
          <w:szCs w:val="24"/>
        </w:rPr>
        <w:t>09.07.</w:t>
      </w:r>
      <w:r>
        <w:rPr>
          <w:rFonts w:cs="Times New Roman" w:ascii="Times New Roman" w:hAnsi="Times New Roman"/>
          <w:sz w:val="24"/>
          <w:szCs w:val="24"/>
        </w:rPr>
        <w:t>2021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1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 для участия в конкурсе № 2 на замещение вакантных должностей государственной гражданской службы Российской Федерации 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начальника Инспекции А.В.Швец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28"/>
        <w:gridCol w:w="2203"/>
        <w:gridCol w:w="224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й отде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информатиз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амеральных проверок №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меральных проверок № 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ыездных проверок №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регулирования задолж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счетов с бюджето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государственный налоговый 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05.03.2018 № 227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20 июля 2021 года в течение 21 календарного дня. Время приема документов: с 09 часов 00 минут до 12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nalog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 30 августа 2021 года в 10 час. 30 мин. и 03, 06 сентября 2021 года в 10 час.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по адресу: 115191, г. Москва, ул. Большая Тульская, д.15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headerReference w:type="default" r:id="rId6"/>
      <w:type w:val="nextPage"/>
      <w:pgSz w:w="11906" w:h="16838"/>
      <w:pgMar w:left="1134" w:right="991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Блохина Анна Алексеевна</dc:creator>
  <dc:description/>
  <cp:keywords/>
  <dc:language>en-US</dc:language>
  <cp:lastModifiedBy>Веселова Дарья Алексеевна</cp:lastModifiedBy>
  <cp:lastPrinted>2021-07-19T10:50:00Z</cp:lastPrinted>
  <dcterms:modified xsi:type="dcterms:W3CDTF">2021-07-19T08:14:00Z</dcterms:modified>
  <cp:revision>125</cp:revision>
  <dc:subject/>
  <dc:title>ФЕДЕРАЛЬНАЯ НАЛОГОВАЯ СЛУЖБА</dc:title>
</cp:coreProperties>
</file>