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районной ИФНС России №46 по г. Москве 10.08.2023 состоялось заседание аттестационной комиссии для проведения аттестации федеральных государственных гражданских служащих инспекции в соответствии с утвержденным графиком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По результатам аттестации принято решение о включении в кадровый резерв Межрайонной ИФНС России №46 по г. Москве для замещения вакантных должностей федеральной государственной гражданской службы в порядке должностного роста следующих государственных гражданских служащих: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осударственного гражданского служа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 гражданской службы для включения в кадровый резер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№ протокола аттестационной комисс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, №5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Ма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, №5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Миха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21, №5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а Валент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21, №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5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5:00Z</dcterms:created>
  <dc:creator>g</dc:creator>
  <dc:description/>
  <cp:keywords/>
  <dc:language>en-US</dc:language>
  <cp:lastModifiedBy>Ефимова Наталья Борисовна</cp:lastModifiedBy>
  <cp:lastPrinted>2020-08-28T15:49:00Z</cp:lastPrinted>
  <dcterms:modified xsi:type="dcterms:W3CDTF">2023-08-11T07:49:00Z</dcterms:modified>
  <cp:revision>48</cp:revision>
  <dc:subject/>
  <dc:title>Приложение 5</dc:title>
</cp:coreProperties>
</file>