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о г. Москве </w:t>
      </w:r>
      <w:r>
        <w:rPr>
          <w:color w:val="000000"/>
          <w:sz w:val="26"/>
          <w:szCs w:val="26"/>
        </w:rPr>
        <w:t xml:space="preserve">от 9 января 2024 г. № 03 </w:t>
      </w:r>
      <w:r>
        <w:rPr>
          <w:color w:val="FFFFFF"/>
          <w:sz w:val="26"/>
          <w:szCs w:val="26"/>
        </w:rPr>
        <w:t xml:space="preserve">3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нкурсной комиссии на </w:t>
      </w:r>
      <w:r>
        <w:rPr>
          <w:sz w:val="26"/>
          <w:szCs w:val="28"/>
        </w:rPr>
        <w:t>заключение договора о целевом обуч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</w:rPr>
        <w:t>с обязательством последующего прохождения федеральной государственной гражданской службы в Управлении Федеральной налоговой службы по г.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0"/>
        <w:gridCol w:w="4963"/>
      </w:tblGrid>
      <w:tr>
        <w:trPr>
          <w:trHeight w:val="48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Елена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УФНС России по г. Москве;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курс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ина Елена Юрье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адров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55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анова Ирина Пав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правового отдела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Анастас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Юл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Марина Афанас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 Наталья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идат экономических наук, 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идат экономических наук, 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тор юридических наук, профессор Департамента международного и публичного прав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;</w:t>
            </w:r>
          </w:p>
          <w:p>
            <w:pPr>
              <w:pStyle w:val="ConsPlusNonformat"/>
              <w:widowControl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ндидат экономических наук, 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орова Светлана Василь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го комитета профсоюзной организации работников налоговых органов г. Москвы – представитель общественного совета при УФНС России по г. Москв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 конкурсной комиссии: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стова Наталья Александро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эксперт отдела кадров;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 Кристина Игор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эксперт отдела кадр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нкурсной комиссии включается представитель отдела УФНС России                по г. Москве, в котором проводится конкурс </w:t>
      </w:r>
      <w:r>
        <w:rPr>
          <w:sz w:val="26"/>
          <w:szCs w:val="28"/>
        </w:rPr>
        <w:t>на заключение договора о целевом обучении с обязательством последующего прохождения федеральной государственной гражданской службы в Управлении Федеральной налоговой службы по г. Москве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9:00Z</dcterms:created>
  <dc:creator>Administrator</dc:creator>
  <dc:description/>
  <cp:keywords/>
  <dc:language>en-US</dc:language>
  <cp:lastModifiedBy>Амелина Татьяна Ивановна</cp:lastModifiedBy>
  <cp:lastPrinted>2022-06-06T13:58:00Z</cp:lastPrinted>
  <dcterms:modified xsi:type="dcterms:W3CDTF">2024-02-20T14:06:00Z</dcterms:modified>
  <cp:revision>13</cp:revision>
  <dc:subject/>
  <dc:title>Лист согласования</dc:title>
</cp:coreProperties>
</file>